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ISTORIA</w:t>
        <w:tab/>
        <w:tab/>
        <w:tab/>
        <w:tab/>
        <w:tab/>
        <w:tab/>
        <w:tab/>
        <w:t>21/04/2020</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t xml:space="preserve">Seguimos con el régimen franquista. Hoy tenemos que leer y aprendernos los fundamentos del régimen franquista (páginas 360-361). Es el epígrafe 1 </w:t>
      </w:r>
      <w:r>
        <w:rPr>
          <w:i/>
          <w:iCs/>
        </w:rPr>
        <w:t>El carácter del régimen franquista.</w:t>
      </w:r>
    </w:p>
    <w:p>
      <w:pPr>
        <w:pStyle w:val="Normal"/>
        <w:spacing w:lineRule="auto" w:line="360"/>
        <w:jc w:val="both"/>
        <w:rPr/>
      </w:pPr>
      <w:r>
        <w:rPr/>
      </w:r>
    </w:p>
    <w:p>
      <w:pPr>
        <w:pStyle w:val="Normal"/>
        <w:spacing w:lineRule="auto" w:line="360"/>
        <w:jc w:val="both"/>
        <w:rPr/>
      </w:pPr>
      <w:r>
        <w:rPr/>
        <w:t>Para entender mejor lo que estáis leyendo y lo que vais a leer, pensad que el régimen no es monolítico. No es solo una dictadura de partido aunque solo exista un partido permitido, FET y de las JONS; ni es solo una dictadura militar a pesar de la importancia del ejército; tampoco es una monarquía absoluta, pues no hay rey aunque España no es oficialmente una república, sino una monarquía (pero sin rey, con un Consejo de Regencia); tampoco es un régimen teocrático, aunque la Iglesia Católica tiene mucha importancia. Todos estos grupos son muy poderosos, pero ninguno tiene el poder en exclusiva, sino que tienen que compartirlo con los demás y además van a rivalizar entre ellos durante todo el franquismo. Es lo que se llama las familias del régimen</w:t>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E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2:56Z</dcterms:created>
  <dc:creator/>
  <dc:description/>
  <dc:language>en-US</dc:language>
  <cp:lastModifiedBy/>
  <dcterms:modified xsi:type="dcterms:W3CDTF">2020-04-21T11:26:17Z</dcterms:modified>
  <cp:revision>11</cp:revision>
  <dc:subject/>
  <dc:title/>
</cp:coreProperties>
</file>