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6417310" cy="356171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63791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538135"/>
                          </a:solidFill>
                        </a:ln>
                        <a:effectLst>
                          <a:outerShdw dist="107315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LAN DE ACCIÓN FI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EL CURSO ES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MEJORA DE LA PARTICIPACIÓN E INCLUSIÓN DE LOS PROYECTOS DEL CENTRO EN EL CLAUSTRO DE PROFE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Rafael Martí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38135" strokeweight="4pt" fillcolor="#A8D08D" style="position:absolute;rotation:-0;width:511.3pt;height:286.45pt;mso-wrap-distance-left:9.05pt;mso-wrap-distance-right:9.05pt;mso-wrap-distance-top:0pt;mso-wrap-distance-bottom:0pt;margin-top:-2.25pt;mso-position-vertical-relative:text;margin-left:-2.25pt;mso-position-horizontal-relative:text">
                <v:shadow on="t" color="#375623" offset="6pt,6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 xml:space="preserve">PLAN DE ACCIÓN FI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EL CURSO ES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MEJORA DE LA PARTICIPACIÓN E INCLUSIÓN DE LOS PROYECTOS DEL CENTRO EN EL CLAUSTRO DE PROFE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Rafael Mart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Motivación: </w:t>
      </w:r>
      <w:r>
        <w:rPr>
          <w:rFonts w:cs="Verdana" w:ascii="Verdana" w:hAnsi="Verdana"/>
          <w:sz w:val="26"/>
          <w:szCs w:val="26"/>
        </w:rPr>
        <w:t>En nuestro centro existen un aceptable número de proyectos o grupos de trabajo, que funcionan razonablemente bien. Estos grupos de trabajo generan una cultura de centro propia y un buen clima de convivencia entre los profesores y alumnado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A pesar de los innegables aspectos positivos del funcionamiento de los proyectos de centro, desde el equipo directivo hemos evaluado y detectado que algunos puntos que podrían mejorar:</w:t>
      </w:r>
    </w:p>
    <w:p>
      <w:pPr>
        <w:pStyle w:val="Normal"/>
        <w:ind w:left="70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Los grupos de trabajo y proyectos están participados por un número reducido de profesores, que además frecuentemente participan en más de uno. </w:t>
      </w:r>
    </w:p>
    <w:p>
      <w:pPr>
        <w:pStyle w:val="Normal"/>
        <w:ind w:left="70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información hacia el resto de profesores y al resto de la comunidad escolar no fluye lo suficiente y se desconoce parte de su trabajo.</w:t>
      </w:r>
    </w:p>
    <w:p>
      <w:pPr>
        <w:pStyle w:val="Normal"/>
        <w:ind w:left="70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s profesores de los proyectos trabajan a su aire, sin coordinarse con el resto del centro educativo. “Síndrome de ejército de Pancho Villa”.</w:t>
      </w:r>
    </w:p>
    <w:p>
      <w:pPr>
        <w:pStyle w:val="Normal"/>
        <w:ind w:left="70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 ocasiones la energía y el trabajo invertido no repercuten lo suficiente en el centro.</w:t>
      </w:r>
    </w:p>
    <w:p>
      <w:pPr>
        <w:pStyle w:val="Normal"/>
        <w:ind w:left="70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cluir a los nuevos profesores en el funcionamiento del centro de forma más rápida y efectiva.</w:t>
      </w:r>
    </w:p>
    <w:p>
      <w:pPr>
        <w:pStyle w:val="Normal"/>
        <w:ind w:left="70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Los proyectos que están en marcha en el centro son los siguient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ediación y convivenci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gualdad de género y transgéner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ibliote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trimonio histórico y Muse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tros: (Revista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229"/>
        <w:gridCol w:w="1300"/>
        <w:gridCol w:w="184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tivos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iones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emp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on-sab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</w:rPr>
              <w:t>.-Mejorar la información sobre los proyectos del centro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unión CCP antes del claustro inicial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uniones de profesores antes del claustro inicial.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uniones durante septiembre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o de curso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 el curs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fe de estudios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/>
            </w:pPr>
            <w:r>
              <w:rPr>
                <w:rFonts w:cs="Verdana" w:ascii="Verdana" w:hAnsi="Verdana"/>
                <w:b/>
                <w:bCs/>
              </w:rPr>
              <w:t>2</w:t>
            </w:r>
            <w:r>
              <w:rPr>
                <w:rFonts w:cs="Verdana" w:ascii="Verdana" w:hAnsi="Verdana"/>
              </w:rPr>
              <w:t>.-Fomentar la participación del profesorado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Claustro inicial de horarios con 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derata de horarios con apartado para apuntarse voluntarios.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/>
            </w:pPr>
            <w:r>
              <w:rPr>
                <w:rFonts w:cs="Verdana" w:ascii="Verdana" w:hAnsi="Verdana"/>
              </w:rPr>
              <w:t>- Reuniones semanales de profesores incluidas en el horario.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ducción de horas complementarias por participación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o de curso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 el curs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s de proyectos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fe de estudios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/>
            </w:pPr>
            <w:r>
              <w:rPr>
                <w:rFonts w:cs="Verdana" w:ascii="Verdana" w:hAnsi="Verdana"/>
                <w:b/>
                <w:bCs/>
              </w:rPr>
              <w:t>3</w:t>
            </w:r>
            <w:r>
              <w:rPr>
                <w:rFonts w:cs="Verdana" w:ascii="Verdana" w:hAnsi="Verdana"/>
              </w:rPr>
              <w:t>.-Difusión de los proyectos al resto del profesorado y familias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articipación en los claustros de los responsables de proyectos para informar y recoger propuestas.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Información en el Consejo Escolar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spacio en la revista de centro y en la página Web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 el curso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 de curs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s de proyectos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</w:t>
            </w:r>
          </w:p>
          <w:p>
            <w:pPr>
              <w:pStyle w:val="Contenidodelatabla"/>
              <w:rPr/>
            </w:pPr>
            <w:r>
              <w:rPr>
                <w:rFonts w:cs="Verdana" w:ascii="Verdana" w:hAnsi="Verdana"/>
              </w:rPr>
              <w:t>Responsab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EVALUACIÓ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735"/>
        <w:gridCol w:w="1276"/>
        <w:gridCol w:w="138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Objetivo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</w:rPr>
              <w:t>Indicador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emp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on-sab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articipación y asistencia a las reuniones realizadas a principio de curso.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Nº de profesores recién interesados en los proyecto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ptiembre – 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ubr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o directiv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Nº de peticiones en la desiderata de elección de horarios.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royectos nuevos presentados.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Nº de profesores participantes en todos los proyectos.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sistencia a las reuniones semanale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ubre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 el curso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o directivo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P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s proyecto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articipación en claustros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ncuesta a final de curso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roductos y publicaciones generad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 el curso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 de curso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o directivo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P</w:t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jo escola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29:00Z</dcterms:created>
  <dc:creator>Rafa Martín</dc:creator>
  <dc:description/>
  <cp:keywords/>
  <dc:language>en-US</dc:language>
  <cp:lastModifiedBy>EDUCALOGIN EDUCALOGIN , EDUCALOGIN</cp:lastModifiedBy>
  <dcterms:modified xsi:type="dcterms:W3CDTF">2017-07-28T10:31:00Z</dcterms:modified>
  <cp:revision>5</cp:revision>
  <dc:subject/>
  <dc:title>MEJORA DE LA PARTICIPACIÓN E INCLUSIÓN DE LOS PROYECTOS DEL CENTRO EN EL CLAUSTRO DE PROFESORES</dc:title>
</cp:coreProperties>
</file>