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A</w:t>
        <w:tab/>
        <w:tab/>
        <w:tab/>
        <w:tab/>
        <w:tab/>
        <w:tab/>
        <w:tab/>
        <w:t>30/04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 xml:space="preserve">Seguimos con el régimen franquista. Os dejo el enlace al año cincuent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s://www.rtve.es/alacarta/videos/los-anos-del-no-do/anos-del-no-do-1950-boda-carmencita/3211021/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/>
        <w:t>Se trata de un año importantísimo, porque es cuando la ONU levanta el aislamiento internacional a España (cosas de la Guerra Fría).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ve.es/alacarta/videos/los-anos-del-no-do/anos-del-no-do-1950-boda-carmencita/32110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2:56Z</dcterms:created>
  <dc:creator/>
  <dc:description/>
  <dc:language>en-US</dc:language>
  <cp:lastModifiedBy/>
  <dcterms:modified xsi:type="dcterms:W3CDTF">2020-04-30T16:17:59Z</dcterms:modified>
  <cp:revision>23</cp:revision>
  <dc:subject/>
  <dc:title/>
</cp:coreProperties>
</file>