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MB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  <w:u w:val="single"/>
          </w:rPr>
          <w:t>https://supersimple.com/song/six-in-the-bed/</w:t>
        </w:r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six-in-the-b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01:11Z</dcterms:created>
  <dc:creator>Clara ruiz</dc:creator>
  <dc:description/>
  <dc:language>en-US</dc:language>
  <cp:lastModifiedBy/>
  <cp:revision>0</cp:revision>
  <dc:subject/>
  <dc:title/>
</cp:coreProperties>
</file>