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rPr>
      </w:pPr>
      <w:r>
        <w:rPr>
          <w:rFonts w:cs="Times" w:ascii="Times" w:hAnsi="Times"/>
        </w:rPr>
        <w:t>Ces feuillets devraient m'aider à ne pas laisser l'émotion me submerger car je n'ai pas l'habitude de prendre la parole dans les vernissages, même si j'ai souvent joué le rôle de commissaire d'exposition, expression un peu pompeuse pour désigner mon travail auprès d'Eduardo Arroyo dans le choix des pièces et leur présentation au public.</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rPr>
      </w:pPr>
      <w:r>
        <w:rPr>
          <w:rFonts w:cs="Times" w:ascii="Times" w:hAnsi="Time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w:ascii="Times" w:hAnsi="Times"/>
        </w:rPr>
        <w:t xml:space="preserve">La parole, c'était Eduardo qui la prenait, en attisait les braises pour les répandre sans emphase sur un auditoire conquis. Vous le verrez et l'entendrez grâce au film, au documentaire, projeté ici,  </w:t>
      </w:r>
      <w:r>
        <w:rPr>
          <w:rFonts w:cs="Times" w:ascii="Times" w:hAnsi="Times"/>
          <w:i/>
        </w:rPr>
        <w:t>Exposición individual,</w:t>
      </w:r>
      <w:r>
        <w:rPr>
          <w:rFonts w:cs="Times" w:ascii="Times" w:hAnsi="Times"/>
        </w:rPr>
        <w:t xml:space="preserve"> un dialogue filmé pendant 24 heures en 2012 dans l'atelier madrilène de notre peintre et durant lequel Alberto Anaut conduit Eduardo à parler de sa vi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rPr>
      </w:pPr>
      <w:r>
        <w:rPr>
          <w:rFonts w:cs="Times" w:ascii="Times" w:hAnsi="Times"/>
        </w:rPr>
        <w:t>Désormais nous devrons nous satisfaire de la parole qu'il n'a cessé de donner à la peintu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w:ascii="Times" w:hAnsi="Times"/>
        </w:rPr>
        <w:t xml:space="preserve">Je la conserve encore quelques instants, cette parole, pour expliquer que l'exposition </w:t>
      </w:r>
      <w:r>
        <w:rPr>
          <w:rFonts w:cs="Times" w:ascii="Times" w:hAnsi="Times"/>
          <w:i/>
        </w:rPr>
        <w:t>Eduardo Arroyo. Un itinéraire français</w:t>
      </w:r>
      <w:r>
        <w:rPr>
          <w:rFonts w:cs="Times" w:ascii="Times" w:hAnsi="Times"/>
        </w:rPr>
        <w:t xml:space="preserve"> qu'accueille l'Institut français est très singulière parce que très intim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rPr>
      </w:pPr>
      <w:r>
        <w:rPr>
          <w:rFonts w:cs="Times" w:ascii="Times" w:hAnsi="Times"/>
        </w:rPr>
        <w:t>Vous allez voir des œuvres sur papier, aussi importantes pour Eduardo que les 4 huile sur toile qui sont accrochées dans la salle, vous allez vous trouver face à de nombreux portraits ironiques et subtils qui sont autant d'hommages aux écrivains et aux peintres français, toutes époques confondues. Surtout, vous allez découvrir des souvenirs qui ont accompagné Eduardo tout au long de sa vie. A travers des photographies de ses parents, de sa sœur, des photographies de classe, des bulletins de notes, des caricatures réalisées très tôt, il nous livre ici tout un pan de son enfance, de son adolescence. Il plante ainsi les racines de son art et de sa personnalité dans le terreau de l'Institut Français, le Lycée Français, enclave de liberté dans l'Espagne franquiste de ses jeunes années qui a ainsi contribué à construire son esprit si libre, qui a ainsi nourri son caractère rebelle, son ecclectisme, son goût pour la littérature, pour la langue française qu'il maniait si bien, avec tant d'humour et de fines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rPr>
      </w:pPr>
      <w:r>
        <w:rPr>
          <w:rFonts w:cs="Times" w:ascii="Times" w:hAnsi="Times"/>
        </w:rPr>
        <w:t>L'Institut rend hommage à Eduardo mais vous m'accorderez qu'Eduardo fait un immense cadeau à l'Institut et à la Fran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rPr>
      </w:pPr>
      <w:r>
        <w:rPr>
          <w:rFonts w:cs="Times" w:ascii="Times" w:hAnsi="Time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rPr>
      </w:pPr>
      <w:r>
        <w:rPr>
          <w:rFonts w:cs="Times" w:ascii="Times" w:hAnsi="Times"/>
        </w:rPr>
        <w:t>A présent, à travers ma voix, quatre proches d'Eduardo vont s'exprimer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rPr>
      </w:pPr>
      <w:r>
        <w:rPr>
          <w:rFonts w:cs="Times" w:ascii="Times" w:hAnsi="Times"/>
        </w:rPr>
        <w:t>Hervé Télémaque tout d'abord dont vous verrez ici l'effigie coiffée d'un chapeau. Arrivé à Paris en 1958 il y rencontre Eduardo dont, 60 ans plus tard, il n'a oublié ni l'élégance ni la beauté. Il a conservé en mémoire, avec force détails, les "engueulades de vendeurs de poissons", c'est exactement l'expression qu'il emploie, dont résonnait son atelier du 4 rue Saulnier quand il y retrouvait Eduardo et Gilles Aillaud, ces derniers lui reprochant ses "vieilleries surréalistes", lui leur jetant à la figure leur "stalinisme" de mauvais aloi. Hervé reste fasciné par les chaussettes rouges qu'Eduardo arborait lors de ses joutes complex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rPr>
      </w:pPr>
      <w:r>
        <w:rPr>
          <w:rFonts w:cs="Times" w:ascii="Times" w:hAnsi="Time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w:ascii="Times" w:hAnsi="Times"/>
        </w:rPr>
        <w:t xml:space="preserve">Ensuite Mark Brusse, artiste d'origine hollandaise  exact contemporain d'Eduardo qu'il a connu dès le début des années 1960 à Paris. Dans le texte qu'il m'a confié, il évoque </w:t>
      </w:r>
      <w:r>
        <w:rPr>
          <w:rFonts w:cs="Times" w:ascii="Times" w:hAnsi="Times"/>
          <w:i/>
        </w:rPr>
        <w:t xml:space="preserve">L'Abattoir </w:t>
      </w:r>
      <w:r>
        <w:rPr>
          <w:rFonts w:cs="Times" w:ascii="Times" w:hAnsi="Times"/>
        </w:rPr>
        <w:t>la première exposition de groupe pensée et organisée par Eduardo en 1963 au Musée d'Art Moderne de la Ville de Pari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rPr>
      </w:pPr>
      <w:r>
        <w:rPr>
          <w:rFonts w:cs="Times" w:ascii="Times" w:hAnsi="Time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rPr>
      </w:pPr>
      <w:r>
        <w:rPr>
          <w:rFonts w:cs="Times" w:ascii="Times" w:hAnsi="Times"/>
        </w:rPr>
        <w:t>Et encore Pierre Buraglio, artiste plasticien de quelques années le cadet d'Eduardo qu'il côtoie au Salon de la Jeune peinture à Paris en 1961 avant de participer avec lui à l'Atelier Populaire des Beaux-arts en 1968, bien décidés à refaire le monde ensemble. Mais pour mener à bien ce projet Buraglio transforma son engagement plastique en engagement militant aux côtés des ouvriers en devenant "établi" dans une imprimerie; il raconte en quelques lignes comment grâce à la subtile générosité d'Eduardo il a pu renouer avec lui-même, comment avec l'aide discrète d'Eduardo sa vocation de peintre a refait surfa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rPr>
      </w:pPr>
      <w:r>
        <w:rPr>
          <w:rFonts w:cs="Times" w:ascii="Times" w:hAnsi="Time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rPr>
      </w:pPr>
      <w:r>
        <w:rPr>
          <w:rFonts w:cs="Times" w:ascii="Times" w:hAnsi="Times"/>
        </w:rPr>
        <w:t>Pour finir, Daniel Rondeau, diplomate, écrivain et boxeur, m'a remis un texte qui sera le point d'orgue de mon intervention. A la suite de cette ultime lecture, je passerai la parole à M. Julio Feo qui a partagé avec Eduardo les années de Lycée et deux repas à Segovia au mois de septembre dernier.</w:t>
      </w:r>
    </w:p>
    <w:sectPr>
      <w:headerReference w:type="even" r:id="rId2"/>
      <w:headerReference w:type="default" r:id="rId3"/>
      <w:footerReference w:type="even" r:id="rId4"/>
      <w:footerReference w:type="default" r:id="rId5"/>
      <w:type w:val="nextPage"/>
      <w:pgSz w:w="11906" w:h="16838"/>
      <w:pgMar w:left="1134" w:right="1134" w:gutter="0" w:header="709" w:top="765"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 w:cs="Helvetica"/>
      <w:color w:val="000000"/>
      <w:sz w:val="20"/>
      <w:szCs w:val="20"/>
      <w:lang w:val="fr-FR"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57:00Z</dcterms:created>
  <dc:creator>CMRP03</dc:creator>
  <dc:description/>
  <cp:keywords/>
  <dc:language>en-US</dc:language>
  <cp:lastModifiedBy>CMRP03</cp:lastModifiedBy>
  <cp:lastPrinted>2018-11-29T16:01:00Z</cp:lastPrinted>
  <dcterms:modified xsi:type="dcterms:W3CDTF">2018-11-29T15:01:00Z</dcterms:modified>
  <cp:revision>3</cp:revision>
  <dc:subject/>
  <dc:title/>
</cp:coreProperties>
</file>