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eastAsia="SimSun;宋体" w:cs="Comic Sans MS" w:ascii="Comic Sans MS" w:hAnsi="Comic Sans MS"/>
            <w:lang w:eastAsia="zh-CN"/>
          </w:rPr>
          <w:t>https://es.liveworksheets.com/worksheets/es/Matemáticas/Multiplicaciones/Multiplicaciones_de_tres_cifras_por_dos_uf99194m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3">
        <w:r>
          <w:rPr>
            <w:rStyle w:val="InternetLink"/>
            <w:rFonts w:eastAsia="SimSun;宋体" w:cs="Comic Sans MS" w:ascii="Comic Sans MS" w:hAnsi="Comic Sans MS"/>
            <w:lang w:eastAsia="zh-CN"/>
          </w:rPr>
          <w:t>https://es.liveworksheets.com/bj243070jb</w:t>
        </w:r>
      </w:hyperlink>
      <w:r>
        <w:rPr>
          <w:rFonts w:eastAsia="SimSun;宋体" w:cs="Comic Sans MS" w:ascii="Comic Sans MS" w:hAnsi="Comic Sans MS"/>
          <w:lang w:eastAsia="zh-CN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sz w:val="20"/>
          <w:szCs w:val="20"/>
          <w:lang w:val="en-US" w:eastAsia="zh-CN"/>
        </w:rPr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sz w:val="20"/>
          <w:szCs w:val="20"/>
          <w:lang w:val="en-US" w:eastAsia="zh-CN"/>
        </w:rPr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sz w:val="20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9" w:top="1134" w:footer="5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/ Islas Cíes, 11 - B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28035  Madrid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éfono y Fax: 91 738 57 93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Correo electrónico: cp.bravomurillo.madrid@educa.madri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52705</wp:posOffset>
              </wp:positionV>
              <wp:extent cx="6697980" cy="693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360"/>
                            <w:gridCol w:w="1260"/>
                            <w:gridCol w:w="1260"/>
                            <w:gridCol w:w="360"/>
                            <w:gridCol w:w="3600"/>
                          </w:tblGrid>
                          <w:tr>
                            <w:trPr>
                              <w:trHeight w:val="1082" w:hRule="atLeast"/>
                            </w:trPr>
                            <w:tc>
                              <w:tcPr>
                                <w:tcW w:w="370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both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EIP BRAVO MURILL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ódigo de centro: 28021331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firstLine="708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5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7880" cy="5156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8" r="-4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7880" cy="515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355" w:leader="none"/>
                                  </w:tabs>
                                  <w:ind w:left="-108" w:firstLine="108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54.6pt;mso-wrap-distance-left:0pt;mso-wrap-distance-right:7.05pt;mso-wrap-distance-top:0pt;mso-wrap-distance-bottom:0pt;margin-top:-4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360"/>
                      <w:gridCol w:w="1260"/>
                      <w:gridCol w:w="1260"/>
                      <w:gridCol w:w="360"/>
                      <w:gridCol w:w="3600"/>
                    </w:tblGrid>
                    <w:tr>
                      <w:trPr>
                        <w:trHeight w:val="1082" w:hRule="atLeast"/>
                      </w:trPr>
                      <w:tc>
                        <w:tcPr>
                          <w:tcW w:w="370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EIP BRAVO MURIL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ódigo de centro: 28021331</w:t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firstLine="708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5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7880" cy="515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788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55" w:leader="none"/>
                            </w:tabs>
                            <w:ind w:left="-108" w:firstLine="108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b/>
      <w:bCs/>
      <w:sz w:val="32"/>
    </w:rPr>
  </w:style>
  <w:style w:type="character" w:styleId="TextoindependienteCar">
    <w:name w:val="Texto independiente Car"/>
    <w:qFormat/>
    <w:rPr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szCs w:val="20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liveworksheets.com/worksheets/es/Matem&#225;ticas/Multiplicaciones/Multiplicaciones_de_tres_cifras_por_dos_uf99194mm" TargetMode="External"/><Relationship Id="rId3" Type="http://schemas.openxmlformats.org/officeDocument/2006/relationships/hyperlink" Target="https://es.liveworksheets.com/bj243070j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3:00Z</dcterms:created>
  <dc:creator>JOSE MANUEL</dc:creator>
  <dc:description/>
  <cp:keywords/>
  <dc:language>en-US</dc:language>
  <cp:lastModifiedBy>JAL</cp:lastModifiedBy>
  <cp:lastPrinted>2018-11-15T12:02:00Z</cp:lastPrinted>
  <dcterms:modified xsi:type="dcterms:W3CDTF">2020-05-20T10:57:00Z</dcterms:modified>
  <cp:revision>85</cp:revision>
  <dc:subject/>
  <dc:title>COMUNICACIÓN POR FAX</dc:title>
</cp:coreProperties>
</file>