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Instrument families of the Orchestra LF</w:t>
      </w:r>
      <w:r>
        <w:rPr>
          <w:lang w:val="en-US"/>
        </w:rPr>
        <w:tab/>
        <w:tab/>
        <w:tab/>
        <w:t>Script by BFG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strument families of the Orchestra.String family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, the _____________... It’s just a group of musicians getting together to make music. How do they make these instruments work? Which instruments are related? And Why?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o start, we can break the instruments into _____________families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ach family is grouped by the way the instrument produces_____________. This kind of classification gives us the _____________ family, the _____________ family, the _____________ family and the _____________ family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When you think of the orchestra, you most likely think of the_____________, or at least, some sort of string instrument. This is probably because they make up the _____________ of the instruments in the orchestra, so good thinking!!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All string instruments use string vibration to produce _____________, so it makes sense they are called the string family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here are four main string instruments</w:t>
      </w:r>
      <w:r>
        <w:rPr/>
        <w:t>;</w:t>
      </w:r>
      <w:r>
        <w:rPr>
          <w:lang w:val="en-US"/>
        </w:rPr>
        <w:t>these are: the violin, the _____________, the cello and the_____________. Each of these instruments can be _____________ or_____________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s you can see here, the main difference between the four instruments is their _____________. As with any instrument, the smaller it is, the higher _____________ it plays, and the larger the instrument is, the _____________ pitches it plays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A very common arrangement would have the violins playing the _____________, and the violas, _____________ and basses playing supporting roles. This is not always the case, but it is important to know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hese instruments are some of the oldest instruments made for the _____________ orchestra and some early orchestral music is even written solely for this section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stly, the _____________ and the piano are sometimes included in the string family, just depending on the _____________ when the music was being played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strument families of the Orchestra.Woodwind family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The next larger section of the orchestra is usually the _____________ family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Most woodwind instruments use a small piece of wood called a_____________ to produce their vibration. The reed vibrates when air is _____________ across it. This is how instruments like the clarinet work._____________ also use a reed. This is why they are classified as a woodwind, and _____________ instrument. As far as instruments go, saxophones are fairly new, having only been created in the mid _____________. Because of this, there aren’t really many orchestral pieces that include saxophone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woodwind instruments have a reed that has _____________ parts called the _____________. Instruments like the _____________ and the _____________ use a double reed. In this case, both reeds vibrate and tend to create a nasal sound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re is also one woodwind which uses just the wind part </w:t>
        <w:softHyphen/>
        <w:t xml:space="preserve"> it’s the _____________! The flute does not have a reed. Instead, the player just blows across a _____________ in the instrument</w:t>
      </w:r>
      <w:r>
        <w:rPr/>
        <w:t>;</w:t>
      </w:r>
      <w:r>
        <w:rPr>
          <w:lang w:val="en-US"/>
        </w:rPr>
        <w:t xml:space="preserve">much like you would do if you are were blowing across the top of a pop bottle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You might have noticed that this family has all the instruments with a ton of buttons or, _____________, as these are actually called, on them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One of the most challenging parts of playing woodwind instruments is just knowing which keys to_____________ down and getting your fingers to the right spots without getting _____________. Once ma</w:t>
      </w:r>
      <w:bookmarkStart w:id="0" w:name="_GoBack"/>
      <w:bookmarkEnd w:id="0"/>
      <w:r>
        <w:rPr>
          <w:lang w:val="en-US"/>
        </w:rPr>
        <w:t xml:space="preserve">stered, a woodwind player can play quickly with ease, as you can hear in _____________ Partita for flute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In the orchestra, the higher _____________ woodwinds like flute and oboe tend to play the _____________, while lower pitch woodwinds, like bassoon, tend to play supporting_____________ parts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strument families of the Orchestra.Brass family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’s on to the brass_____________!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brass family gets its name from the shiny _____________ that its instruments are made from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All brass instruments use the player’s _____________ vibration and air to make sound. The player’s lips vibrate rapidly against the metal _____________, and the bossing sound produced bounces and echoes its way through the instrument to make a_____________ you are probably familiar with: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like the woodwind instruments, brass instruments have few keys. In fact, the _____________ doesn’t have any keys</w:t>
      </w:r>
      <w:r>
        <w:rPr/>
        <w:t>;</w:t>
      </w:r>
      <w:r>
        <w:rPr>
          <w:lang w:val="en-US"/>
        </w:rPr>
        <w:t xml:space="preserve">it just uses a _____________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Of course the brass player does have more than just three notes available to them, through pressing the keys. Brass players also change notes through changing the_____________ of their lips, where tenser lips play higher pitches and _____________ lips play lower pitches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you’ve heard tabs, you’ve heard a brass player just using their lips to change notes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The five main brass instruments in the orchestra are the _____________, the _____________, the _____________, the euphonium and the_____________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In the orchestra, trumpets and _____________ occasionally play the melody, but much of the brass section’s job is to play _____________ notes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strument families of the Orchestra.Percussion family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All of the way in the back of the orchestra we have the percussion family, known for its loud_____________ and crashing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he percussion family has instruments that are _____________ or _____________ to make their vibrations. Early orchestras didn’t have much percussion and usually just had low</w:t>
        <w:softHyphen/>
        <w:t xml:space="preserve">pitched drums called _____________timpani or kettle drums to accompany the melody. Other drums like the _____________ and the _____________ drum were added later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And apparently, composers really like percussion instruments, because they haven’t stopped adding to the long list of the available sounds. Aside from drums, the percussion family includes:_____________, auxiliary percussion, like the _____________, triangle, shakers and_____________, and _____________ instruments, like bells, xylophone and _____________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ost of the time, percussion instruments play a _____________ role, though _____________ or xylophones occasionally get the _____________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You know now that the four families of the orchestra are: the string, woodwind, brass and percussion families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he string family uses_____________ vibration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The woodwind family uses _____________ and air vibration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>The brass family uses_____________ vibration.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  <w:t xml:space="preserve">And the_____________ family contains instruments that are struck or shaken to make vibration. </w:t>
      </w:r>
    </w:p>
    <w:p>
      <w:pPr>
        <w:pStyle w:val="Normal"/>
        <w:spacing w:lineRule="auto" w:line="240" w:before="0" w:after="60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ind w:firstLine="340"/>
        <w:jc w:val="right"/>
        <w:rPr>
          <w:lang w:val="en-US"/>
        </w:rPr>
      </w:pPr>
      <w:r>
        <w:rPr>
          <w:lang w:val="en-US"/>
        </w:rPr>
        <w:t>From the Educational Portal</w:t>
      </w:r>
    </w:p>
    <w:p>
      <w:pPr>
        <w:pStyle w:val="Normal"/>
        <w:spacing w:lineRule="auto" w:line="240" w:before="0" w:after="60"/>
        <w:ind w:firstLine="34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z Diamond</w:t>
        <w:softHyphen/>
        <w:t>Manlusoc</w:t>
      </w:r>
    </w:p>
    <w:p>
      <w:pPr>
        <w:pStyle w:val="Normal"/>
        <w:spacing w:lineRule="auto" w:line="240" w:before="0" w:after="60"/>
        <w:ind w:firstLine="340"/>
        <w:jc w:val="right"/>
        <w:rPr>
          <w:lang w:val="en-US"/>
        </w:rPr>
      </w:pPr>
      <w:r>
        <w:rPr>
          <w:lang w:val="en-US"/>
        </w:rPr>
        <w:t>Ryan Bechtel</w:t>
      </w:r>
    </w:p>
    <w:p>
      <w:pPr>
        <w:pStyle w:val="Normal"/>
        <w:spacing w:lineRule="auto" w:line="240" w:before="0" w:after="60"/>
        <w:ind w:firstLine="340"/>
        <w:rPr>
          <w:lang w:val="en-US"/>
        </w:rPr>
      </w:pPr>
      <w:r>
        <w:rPr>
          <w:lang w:val="en-US"/>
        </w:rPr>
        <w:t>https://www.youtube.com/watch?v=DDRiRzip9ks</w:t>
      </w:r>
      <w:r>
        <w:br w:type="page"/>
      </w:r>
    </w:p>
    <w:p>
      <w:pPr>
        <w:pStyle w:val="Normal"/>
        <w:spacing w:lineRule="auto" w:line="240" w:before="0" w:after="60"/>
        <w:ind w:firstLine="340"/>
        <w:jc w:val="right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strument families of the Orchestra. String famil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hestr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r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odwi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cuss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ol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jor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ol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uck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w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ch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o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perio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strument families of the Orchestra. Woodwind famil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odwi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ow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xophon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,not a bras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840’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wo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uble reed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o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so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t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ey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ngl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ch’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c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moni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ment families of the Orchestra. Brass famil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uthpie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omb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id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p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os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mp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omb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b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port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strument families of the Orchestra. Percussion family. 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ging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uck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aken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nare drum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s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ymbals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mbourine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acas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llet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imba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porting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ls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ed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p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cuss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60"/>
        <w:ind w:firstLine="3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48:00Z</dcterms:created>
  <dc:creator>User</dc:creator>
  <dc:description/>
  <cp:keywords/>
  <dc:language>en-US</dc:language>
  <cp:lastModifiedBy>Beatriz</cp:lastModifiedBy>
  <cp:lastPrinted>2016-01-22T11:47:00Z</cp:lastPrinted>
  <dcterms:modified xsi:type="dcterms:W3CDTF">2017-02-24T19:48:00Z</dcterms:modified>
  <cp:revision>2</cp:revision>
  <dc:subject/>
  <dc:title>INSTRUMENT FAMILIES OF THE ORCHESTRA LF</dc:title>
</cp:coreProperties>
</file>