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PUNTO POR OTRA CIRCUNSTANCIA</w:t>
      </w:r>
    </w:p>
    <w:p>
      <w:pPr>
        <w:pStyle w:val="NormalWeb"/>
        <w:spacing w:before="0" w:after="0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44"/>
          <w:szCs w:val="44"/>
          <w:u w:val="single"/>
        </w:rPr>
        <w:t>En el Consejo Escolar Ordinario</w:t>
      </w:r>
      <w:r>
        <w:rPr>
          <w:rStyle w:val="Appleconvertedspace"/>
          <w:b/>
          <w:bCs/>
          <w:color w:val="000000"/>
          <w:sz w:val="44"/>
          <w:szCs w:val="44"/>
          <w:u w:val="single"/>
        </w:rPr>
        <w:t> </w:t>
      </w:r>
      <w:r>
        <w:rPr>
          <w:color w:val="000000"/>
          <w:sz w:val="44"/>
          <w:szCs w:val="44"/>
        </w:rPr>
        <w:t xml:space="preserve">celebrado el 27 de febrero de 2020 se aprueba por unanimidad de los asistentes adjudicar el punto por otra circunstancia a las siguientes opciones: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color w:val="7030A0"/>
          <w:sz w:val="44"/>
          <w:szCs w:val="44"/>
          <w:u w:val="single"/>
        </w:rPr>
        <w:t>A la zona que se encuentra dentro del perímetro</w:t>
      </w:r>
      <w:r>
        <w:rPr>
          <w:color w:val="000000"/>
          <w:sz w:val="44"/>
          <w:szCs w:val="44"/>
        </w:rPr>
        <w:t>: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Tertulia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Avenida Orovilla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Torrox sólo los números pares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Oligisto sólo los números pares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Avenida Rosales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Augustóbriga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Clara Shcumann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Calle Pilar Lorengar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 Calle Diamante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-Calle Villafuerte sólo números impares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before="0" w:after="0"/>
        <w:jc w:val="both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Para poder justificar que se vive dentro de la periferia marcada por el Consejo Escolar para obtener el punto que se adjudica, se puede presentar cualquiera de la siguiente documentación:</w:t>
      </w:r>
    </w:p>
    <w:p>
      <w:pPr>
        <w:pStyle w:val="NormalWeb"/>
        <w:spacing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Certificado de empadronamiento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Fotocopia del DNI, si figura en él la calle del perímetro.</w:t>
      </w:r>
    </w:p>
    <w:p>
      <w:pPr>
        <w:pStyle w:val="NormalWeb"/>
        <w:spacing w:lineRule="atLeast" w:line="36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-Para facilitar otros casos: cualquier recibo de pago de la casa (luz, gas…..), en la fotocopia tapar datos como número de cuenta, importe de pago o cualquier otro dato personal  que no haga falta para justificar el domicilio.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7030A0"/>
          <w:sz w:val="44"/>
          <w:szCs w:val="44"/>
          <w:u w:val="single"/>
        </w:rPr>
        <w:t xml:space="preserve">A las Familias que acrediten que ambos progenitores o representantes legales estén trabajando. </w:t>
      </w:r>
    </w:p>
    <w:p>
      <w:pPr>
        <w:pStyle w:val="Normal"/>
        <w:ind w:left="82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ara justificar esta circunstancia se puede presentar cualquiera de la siguiente documentación</w:t>
      </w:r>
      <w:r>
        <w:rPr>
          <w:rFonts w:cs="Times New Roman" w:ascii="Times New Roman" w:hAnsi="Times New Roman"/>
          <w:sz w:val="44"/>
          <w:szCs w:val="44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Fotocopia de Vida Laboral actualizad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Certificado emitido por la empresa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LAS FAMILIAS SOLO SE PODRÁN BENEFICIAR DE UNA DE LAS DOS CIRCUNSTANCIAS APROBADAS POR EL CONSEJO ESCOLAR.</w:t>
      </w:r>
    </w:p>
    <w:p>
      <w:pPr>
        <w:pStyle w:val="Normal"/>
        <w:ind w:left="1185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before="0" w:after="160"/>
        <w:ind w:left="1545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55:00Z</dcterms:created>
  <dc:creator>EDUCALOGIN EDUCALOGIN , EDUCALOGIN</dc:creator>
  <dc:description/>
  <dc:language>en-US</dc:language>
  <cp:lastModifiedBy>Jose</cp:lastModifiedBy>
  <cp:lastPrinted>2019-03-29T15:48:00Z</cp:lastPrinted>
  <dcterms:modified xsi:type="dcterms:W3CDTF">2020-03-20T22:55:00Z</dcterms:modified>
  <cp:revision>2</cp:revision>
  <dc:subject/>
  <dc:title/>
</cp:coreProperties>
</file>