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827"/>
        <w:gridCol w:w="425"/>
        <w:gridCol w:w="2813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8</w:t>
            </w:r>
          </w:p>
        </w:tc>
        <w:tc>
          <w:tcPr>
            <w:tcW w:w="6827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425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as frases hechas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1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0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1">
                <wp:simplePos x="0" y="0"/>
                <wp:positionH relativeFrom="page">
                  <wp:posOffset>36436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6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">
                <wp:simplePos x="0" y="0"/>
                <wp:positionH relativeFrom="page">
                  <wp:posOffset>41859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29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3">
                <wp:simplePos x="0" y="0"/>
                <wp:positionH relativeFrom="page">
                  <wp:posOffset>51917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8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4">
                <wp:simplePos x="0" y="0"/>
                <wp:positionH relativeFrom="page">
                  <wp:posOffset>57219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50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5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Asocia cada frase hecha con la palabra adecuada para completarl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4260" w:leader="none"/>
          <w:tab w:val="left" w:pos="6826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728470" cy="1544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545120"/>
                          <a:chOff x="0" y="0"/>
                          <a:chExt cx="1728360" cy="1545120"/>
                        </a:xfrm>
                      </wpg:grpSpPr>
                      <wps:wsp>
                        <wps:cNvSpPr/>
                        <wps:spPr>
                          <a:xfrm>
                            <a:off x="151020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331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71576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41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172"/>
                                </a:lnTo>
                                <a:lnTo>
                                  <a:pt x="0" y="2212"/>
                                </a:lnTo>
                                <a:lnTo>
                                  <a:pt x="0" y="2248"/>
                                </a:lnTo>
                                <a:lnTo>
                                  <a:pt x="1" y="2278"/>
                                </a:lnTo>
                                <a:lnTo>
                                  <a:pt x="3" y="2305"/>
                                </a:lnTo>
                                <a:lnTo>
                                  <a:pt x="6" y="2328"/>
                                </a:lnTo>
                                <a:lnTo>
                                  <a:pt x="10" y="2347"/>
                                </a:lnTo>
                                <a:lnTo>
                                  <a:pt x="16" y="2364"/>
                                </a:lnTo>
                                <a:lnTo>
                                  <a:pt x="25" y="2377"/>
                                </a:lnTo>
                                <a:lnTo>
                                  <a:pt x="35" y="2387"/>
                                </a:lnTo>
                                <a:lnTo>
                                  <a:pt x="49" y="2396"/>
                                </a:lnTo>
                                <a:lnTo>
                                  <a:pt x="65" y="2402"/>
                                </a:lnTo>
                                <a:lnTo>
                                  <a:pt x="84" y="2406"/>
                                </a:lnTo>
                                <a:lnTo>
                                  <a:pt x="107" y="2409"/>
                                </a:lnTo>
                                <a:lnTo>
                                  <a:pt x="134" y="2411"/>
                                </a:lnTo>
                                <a:lnTo>
                                  <a:pt x="165" y="2412"/>
                                </a:lnTo>
                                <a:lnTo>
                                  <a:pt x="201" y="2412"/>
                                </a:lnTo>
                                <a:lnTo>
                                  <a:pt x="2461" y="2412"/>
                                </a:lnTo>
                                <a:lnTo>
                                  <a:pt x="2501" y="2412"/>
                                </a:lnTo>
                                <a:lnTo>
                                  <a:pt x="2536" y="2412"/>
                                </a:lnTo>
                                <a:lnTo>
                                  <a:pt x="2567" y="2411"/>
                                </a:lnTo>
                                <a:lnTo>
                                  <a:pt x="2594" y="2409"/>
                                </a:lnTo>
                                <a:lnTo>
                                  <a:pt x="2617" y="2406"/>
                                </a:lnTo>
                                <a:lnTo>
                                  <a:pt x="2636" y="2402"/>
                                </a:lnTo>
                                <a:lnTo>
                                  <a:pt x="2652" y="2395"/>
                                </a:lnTo>
                                <a:lnTo>
                                  <a:pt x="2665" y="2387"/>
                                </a:lnTo>
                                <a:lnTo>
                                  <a:pt x="2676" y="2377"/>
                                </a:lnTo>
                                <a:lnTo>
                                  <a:pt x="2684" y="2363"/>
                                </a:lnTo>
                                <a:lnTo>
                                  <a:pt x="2690" y="2347"/>
                                </a:lnTo>
                                <a:lnTo>
                                  <a:pt x="2695" y="2327"/>
                                </a:lnTo>
                                <a:lnTo>
                                  <a:pt x="2698" y="2304"/>
                                </a:lnTo>
                                <a:lnTo>
                                  <a:pt x="2699" y="2278"/>
                                </a:lnTo>
                                <a:lnTo>
                                  <a:pt x="2700" y="2247"/>
                                </a:lnTo>
                                <a:lnTo>
                                  <a:pt x="2701" y="2211"/>
                                </a:lnTo>
                                <a:lnTo>
                                  <a:pt x="2701" y="240"/>
                                </a:lnTo>
                                <a:lnTo>
                                  <a:pt x="2701" y="200"/>
                                </a:lnTo>
                                <a:lnTo>
                                  <a:pt x="2700" y="164"/>
                                </a:lnTo>
                                <a:lnTo>
                                  <a:pt x="2699" y="133"/>
                                </a:lnTo>
                                <a:lnTo>
                                  <a:pt x="2698" y="107"/>
                                </a:lnTo>
                                <a:lnTo>
                                  <a:pt x="2695" y="84"/>
                                </a:lnTo>
                                <a:lnTo>
                                  <a:pt x="2690" y="64"/>
                                </a:lnTo>
                                <a:lnTo>
                                  <a:pt x="2684" y="48"/>
                                </a:lnTo>
                                <a:lnTo>
                                  <a:pt x="2676" y="35"/>
                                </a:lnTo>
                                <a:lnTo>
                                  <a:pt x="2665" y="24"/>
                                </a:lnTo>
                                <a:lnTo>
                                  <a:pt x="2652" y="16"/>
                                </a:lnTo>
                                <a:lnTo>
                                  <a:pt x="2635" y="10"/>
                                </a:lnTo>
                                <a:lnTo>
                                  <a:pt x="2616" y="6"/>
                                </a:lnTo>
                                <a:lnTo>
                                  <a:pt x="2593" y="3"/>
                                </a:lnTo>
                                <a:lnTo>
                                  <a:pt x="2566" y="1"/>
                                </a:lnTo>
                                <a:lnTo>
                                  <a:pt x="2535" y="0"/>
                                </a:lnTo>
                                <a:lnTo>
                                  <a:pt x="250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836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l pie de la...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tar sin..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char a alguien el..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lov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a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el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pt;height:121.65pt" coordorigin="0,0" coordsize="2722,2433">
                <v:shape id="shape_0" coordsize="89,90" path="m50,0l26,4l9,16l0,34l3,60l15,78l32,87l43,89l65,83l81,69l88,48l83,25l70,8l50,0xe" fillcolor="#9c9d9f" stroked="f" o:allowincell="f" style="position:absolute;left:2378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378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378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378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358;top:209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702,2413" path="m240,0l200,0l164,0l133,1l107,3l84,6l64,10l48,16l35,25l24,35l16,49l10,65l6,84l3,107l1,134l0,165l0,201l0,2172l0,2212l0,2248l1,2278l3,2305l6,2328l10,2347l16,2364l25,2377l35,2387l49,2396l65,2402l84,2406l107,2409l134,2411l165,2412l201,2412l2461,2412l2501,2412l2536,2412l2567,2411l2594,2409l2617,2406l2636,2402l2652,2395l2665,2387l2676,2377l2684,2363l2690,2347l2695,2327l2698,2304l2699,2278l2700,2247l2701,2211l2701,240l2701,200l2700,164l2699,133l2698,107l2695,84l2690,64l2684,48l2676,35l2665,24l2652,16l2635,10l2616,6l2593,3l2566,1l2535,0l2500,0l240,0xe" stroked="t" o:allowincell="f" style="position:absolute;left:10;top:11;width:2701;height:241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721;height:24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0"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l pie de la...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0"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tar sin..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0"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char a alguien el..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0"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lov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a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0"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el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332230" cy="15449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545120"/>
                          <a:chOff x="0" y="0"/>
                          <a:chExt cx="1332360" cy="1545120"/>
                        </a:xfrm>
                      </wpg:grpSpPr>
                      <wps:wsp>
                        <wps:cNvSpPr/>
                        <wps:spPr>
                          <a:xfrm>
                            <a:off x="15696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31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31940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41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172"/>
                                </a:lnTo>
                                <a:lnTo>
                                  <a:pt x="0" y="2212"/>
                                </a:lnTo>
                                <a:lnTo>
                                  <a:pt x="0" y="2248"/>
                                </a:lnTo>
                                <a:lnTo>
                                  <a:pt x="1" y="2278"/>
                                </a:lnTo>
                                <a:lnTo>
                                  <a:pt x="3" y="2305"/>
                                </a:lnTo>
                                <a:lnTo>
                                  <a:pt x="6" y="2328"/>
                                </a:lnTo>
                                <a:lnTo>
                                  <a:pt x="10" y="2347"/>
                                </a:lnTo>
                                <a:lnTo>
                                  <a:pt x="16" y="2364"/>
                                </a:lnTo>
                                <a:lnTo>
                                  <a:pt x="25" y="2377"/>
                                </a:lnTo>
                                <a:lnTo>
                                  <a:pt x="35" y="2387"/>
                                </a:lnTo>
                                <a:lnTo>
                                  <a:pt x="49" y="2396"/>
                                </a:lnTo>
                                <a:lnTo>
                                  <a:pt x="65" y="2402"/>
                                </a:lnTo>
                                <a:lnTo>
                                  <a:pt x="84" y="2406"/>
                                </a:lnTo>
                                <a:lnTo>
                                  <a:pt x="107" y="2409"/>
                                </a:lnTo>
                                <a:lnTo>
                                  <a:pt x="134" y="2411"/>
                                </a:lnTo>
                                <a:lnTo>
                                  <a:pt x="165" y="2412"/>
                                </a:lnTo>
                                <a:lnTo>
                                  <a:pt x="201" y="2412"/>
                                </a:lnTo>
                                <a:lnTo>
                                  <a:pt x="1837" y="2412"/>
                                </a:lnTo>
                                <a:lnTo>
                                  <a:pt x="1877" y="2412"/>
                                </a:lnTo>
                                <a:lnTo>
                                  <a:pt x="1912" y="2412"/>
                                </a:lnTo>
                                <a:lnTo>
                                  <a:pt x="1943" y="2411"/>
                                </a:lnTo>
                                <a:lnTo>
                                  <a:pt x="1970" y="2409"/>
                                </a:lnTo>
                                <a:lnTo>
                                  <a:pt x="1993" y="2406"/>
                                </a:lnTo>
                                <a:lnTo>
                                  <a:pt x="2012" y="2402"/>
                                </a:lnTo>
                                <a:lnTo>
                                  <a:pt x="2028" y="2395"/>
                                </a:lnTo>
                                <a:lnTo>
                                  <a:pt x="2042" y="2387"/>
                                </a:lnTo>
                                <a:lnTo>
                                  <a:pt x="2052" y="2377"/>
                                </a:lnTo>
                                <a:lnTo>
                                  <a:pt x="2061" y="2363"/>
                                </a:lnTo>
                                <a:lnTo>
                                  <a:pt x="2067" y="2347"/>
                                </a:lnTo>
                                <a:lnTo>
                                  <a:pt x="2071" y="2327"/>
                                </a:lnTo>
                                <a:lnTo>
                                  <a:pt x="2074" y="2304"/>
                                </a:lnTo>
                                <a:lnTo>
                                  <a:pt x="2076" y="2278"/>
                                </a:lnTo>
                                <a:lnTo>
                                  <a:pt x="2077" y="2247"/>
                                </a:lnTo>
                                <a:lnTo>
                                  <a:pt x="2077" y="2211"/>
                                </a:lnTo>
                                <a:lnTo>
                                  <a:pt x="2077" y="240"/>
                                </a:lnTo>
                                <a:lnTo>
                                  <a:pt x="2077" y="200"/>
                                </a:lnTo>
                                <a:lnTo>
                                  <a:pt x="2077" y="164"/>
                                </a:lnTo>
                                <a:lnTo>
                                  <a:pt x="2076" y="133"/>
                                </a:lnTo>
                                <a:lnTo>
                                  <a:pt x="2074" y="107"/>
                                </a:lnTo>
                                <a:lnTo>
                                  <a:pt x="2071" y="84"/>
                                </a:lnTo>
                                <a:lnTo>
                                  <a:pt x="2067" y="64"/>
                                </a:lnTo>
                                <a:lnTo>
                                  <a:pt x="2060" y="48"/>
                                </a:lnTo>
                                <a:lnTo>
                                  <a:pt x="2052" y="35"/>
                                </a:lnTo>
                                <a:lnTo>
                                  <a:pt x="2041" y="24"/>
                                </a:lnTo>
                                <a:lnTo>
                                  <a:pt x="2028" y="16"/>
                                </a:lnTo>
                                <a:lnTo>
                                  <a:pt x="2012" y="10"/>
                                </a:lnTo>
                                <a:lnTo>
                                  <a:pt x="1992" y="6"/>
                                </a:lnTo>
                                <a:lnTo>
                                  <a:pt x="1969" y="3"/>
                                </a:lnTo>
                                <a:lnTo>
                                  <a:pt x="1942" y="1"/>
                                </a:lnTo>
                                <a:lnTo>
                                  <a:pt x="1911" y="0"/>
                                </a:lnTo>
                                <a:lnTo>
                                  <a:pt x="1876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454" w:right="7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blanc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454" w:righ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ántaro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454" w:righ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olv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454" w:righ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muerto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454" w:righ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e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121.65pt" coordorigin="0,0" coordsize="2098,2433">
                <v:shape id="shape_0" coordsize="89,90" path="m50,0l26,4l9,16l0,34l3,60l15,78l32,87l43,89l65,83l81,69l88,48l83,25l70,8l50,0xe" fillcolor="#9c9d9f" stroked="f" o:allowincell="f" style="position:absolute;left:247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209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078,2413" path="m240,0l200,0l164,0l133,1l107,3l84,6l64,10l48,16l35,25l24,35l16,49l10,65l6,84l3,107l1,134l0,165l0,201l0,2172l0,2212l0,2248l1,2278l3,2305l6,2328l10,2347l16,2364l25,2377l35,2387l49,2396l65,2402l84,2406l107,2409l134,2411l165,2412l201,2412l1837,2412l1877,2412l1912,2412l1943,2411l1970,2409l1993,2406l2012,2402l2028,2395l2042,2387l2052,2377l2061,2363l2067,2347l2071,2327l2074,2304l2076,2278l2077,2247l2077,2211l2077,240l2077,200l2077,164l2076,133l2074,107l2071,84l2067,64l2060,48l2052,35l2041,24l2028,16l2012,10l1992,6l1969,3l1942,1l1911,0l1876,0l240,0xe" stroked="t" o:allowincell="f" style="position:absolute;left:10;top:11;width:2077;height:241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097;height:24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454" w:right="7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blanc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454" w:right="25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ántaro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454" w:right="25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olv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454" w:right="2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muerto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454" w:right="2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e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54885" cy="1544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544400"/>
                          <a:chOff x="0" y="0"/>
                          <a:chExt cx="2255040" cy="1544400"/>
                        </a:xfrm>
                      </wpg:grpSpPr>
                      <wps:wsp>
                        <wps:cNvSpPr/>
                        <wps:spPr>
                          <a:xfrm>
                            <a:off x="182880" y="260280"/>
                            <a:ext cx="178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7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178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7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42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42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3680"/>
                            <a:ext cx="178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7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23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23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05560"/>
                            <a:ext cx="178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7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05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105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87440"/>
                            <a:ext cx="178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7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8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38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504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241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172"/>
                                </a:lnTo>
                                <a:lnTo>
                                  <a:pt x="0" y="2212"/>
                                </a:lnTo>
                                <a:lnTo>
                                  <a:pt x="0" y="2248"/>
                                </a:lnTo>
                                <a:lnTo>
                                  <a:pt x="1" y="2278"/>
                                </a:lnTo>
                                <a:lnTo>
                                  <a:pt x="3" y="2305"/>
                                </a:lnTo>
                                <a:lnTo>
                                  <a:pt x="6" y="2328"/>
                                </a:lnTo>
                                <a:lnTo>
                                  <a:pt x="10" y="2347"/>
                                </a:lnTo>
                                <a:lnTo>
                                  <a:pt x="16" y="2364"/>
                                </a:lnTo>
                                <a:lnTo>
                                  <a:pt x="25" y="2377"/>
                                </a:lnTo>
                                <a:lnTo>
                                  <a:pt x="35" y="2387"/>
                                </a:lnTo>
                                <a:lnTo>
                                  <a:pt x="49" y="2396"/>
                                </a:lnTo>
                                <a:lnTo>
                                  <a:pt x="65" y="2402"/>
                                </a:lnTo>
                                <a:lnTo>
                                  <a:pt x="84" y="2406"/>
                                </a:lnTo>
                                <a:lnTo>
                                  <a:pt x="107" y="2409"/>
                                </a:lnTo>
                                <a:lnTo>
                                  <a:pt x="134" y="2411"/>
                                </a:lnTo>
                                <a:lnTo>
                                  <a:pt x="165" y="2412"/>
                                </a:lnTo>
                                <a:lnTo>
                                  <a:pt x="201" y="2412"/>
                                </a:lnTo>
                                <a:lnTo>
                                  <a:pt x="3291" y="2412"/>
                                </a:lnTo>
                                <a:lnTo>
                                  <a:pt x="3331" y="2412"/>
                                </a:lnTo>
                                <a:lnTo>
                                  <a:pt x="3366" y="2412"/>
                                </a:lnTo>
                                <a:lnTo>
                                  <a:pt x="3397" y="2411"/>
                                </a:lnTo>
                                <a:lnTo>
                                  <a:pt x="3424" y="2409"/>
                                </a:lnTo>
                                <a:lnTo>
                                  <a:pt x="3447" y="2406"/>
                                </a:lnTo>
                                <a:lnTo>
                                  <a:pt x="3466" y="2402"/>
                                </a:lnTo>
                                <a:lnTo>
                                  <a:pt x="3482" y="2395"/>
                                </a:lnTo>
                                <a:lnTo>
                                  <a:pt x="3496" y="2387"/>
                                </a:lnTo>
                                <a:lnTo>
                                  <a:pt x="3506" y="2377"/>
                                </a:lnTo>
                                <a:lnTo>
                                  <a:pt x="3515" y="2363"/>
                                </a:lnTo>
                                <a:lnTo>
                                  <a:pt x="3521" y="2347"/>
                                </a:lnTo>
                                <a:lnTo>
                                  <a:pt x="3525" y="2327"/>
                                </a:lnTo>
                                <a:lnTo>
                                  <a:pt x="3528" y="2304"/>
                                </a:lnTo>
                                <a:lnTo>
                                  <a:pt x="3530" y="2278"/>
                                </a:lnTo>
                                <a:lnTo>
                                  <a:pt x="3531" y="2247"/>
                                </a:lnTo>
                                <a:lnTo>
                                  <a:pt x="3531" y="2211"/>
                                </a:lnTo>
                                <a:lnTo>
                                  <a:pt x="3531" y="240"/>
                                </a:lnTo>
                                <a:lnTo>
                                  <a:pt x="3531" y="200"/>
                                </a:lnTo>
                                <a:lnTo>
                                  <a:pt x="3531" y="164"/>
                                </a:lnTo>
                                <a:lnTo>
                                  <a:pt x="3530" y="133"/>
                                </a:lnTo>
                                <a:lnTo>
                                  <a:pt x="3528" y="107"/>
                                </a:lnTo>
                                <a:lnTo>
                                  <a:pt x="3525" y="84"/>
                                </a:lnTo>
                                <a:lnTo>
                                  <a:pt x="3521" y="64"/>
                                </a:lnTo>
                                <a:lnTo>
                                  <a:pt x="3514" y="48"/>
                                </a:lnTo>
                                <a:lnTo>
                                  <a:pt x="3506" y="35"/>
                                </a:lnTo>
                                <a:lnTo>
                                  <a:pt x="3495" y="24"/>
                                </a:lnTo>
                                <a:lnTo>
                                  <a:pt x="3482" y="16"/>
                                </a:lnTo>
                                <a:lnTo>
                                  <a:pt x="3466" y="10"/>
                                </a:lnTo>
                                <a:lnTo>
                                  <a:pt x="3446" y="6"/>
                                </a:lnTo>
                                <a:lnTo>
                                  <a:pt x="3423" y="3"/>
                                </a:lnTo>
                                <a:lnTo>
                                  <a:pt x="3396" y="1"/>
                                </a:lnTo>
                                <a:lnTo>
                                  <a:pt x="3365" y="0"/>
                                </a:lnTo>
                                <a:lnTo>
                                  <a:pt x="333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55pt;height:121.6pt" coordorigin="0,0" coordsize="3551,2432">
                <v:shape id="shape_0" coordsize="2800,20" path="m0,0l2799,0e" stroked="t" o:allowincell="f" style="position:absolute;left:288;top:410;width:2814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41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123;top:41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00,20" path="m0,0l2799,0e" stroked="t" o:allowincell="f" style="position:absolute;left:288;top:854;width:2814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854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123;top:854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00,20" path="m0,0l2799,0e" stroked="t" o:allowincell="f" style="position:absolute;left:288;top:1297;width:2814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1297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123;top:1297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00,20" path="m0,0l2799,0e" stroked="t" o:allowincell="f" style="position:absolute;left:288;top:1741;width:2814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174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123;top:174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00,20" path="m0,0l2799,0e" stroked="t" o:allowincell="f" style="position:absolute;left:288;top:2185;width:2814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218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123;top:218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3532,2413" path="m240,0l200,0l164,0l133,1l107,3l84,6l64,10l48,16l35,25l24,35l16,49l10,65l6,84l3,107l1,134l0,165l0,201l0,2172l0,2212l0,2248l1,2278l3,2305l6,2328l10,2347l16,2364l25,2377l35,2387l49,2396l65,2402l84,2406l107,2409l134,2411l165,2412l201,2412l3291,2412l3331,2412l3366,2412l3397,2411l3424,2409l3447,2406l3466,2402l3482,2395l3496,2387l3506,2377l3515,2363l3521,2347l3525,2327l3528,2304l3530,2278l3531,2247l3531,2211l3531,240l3531,200l3531,164l3530,133l3528,107l3525,84l3521,64l3514,48l3506,35l3495,24l3482,16l3466,10l3446,6l3423,3l3396,1l3365,0l3330,0l240,0xe" stroked="t" o:allowincell="f" style="position:absolute;left:0;top:0;width:3550;height:2431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xplica el significado de las frases hechas de la actividad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nteri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frases hechas con ayuda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ibuj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1929" w:leader="none"/>
          <w:tab w:val="left" w:pos="3720" w:leader="none"/>
        </w:tabs>
        <w:kinsoku w:val="false"/>
        <w:overflowPunct w:val="false"/>
        <w:spacing w:before="139" w:after="0"/>
        <w:ind w:left="727" w:hanging="20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18">
                <wp:simplePos x="0" y="0"/>
                <wp:positionH relativeFrom="page">
                  <wp:posOffset>1645285</wp:posOffset>
                </wp:positionH>
                <wp:positionV relativeFrom="paragraph">
                  <wp:posOffset>1905</wp:posOffset>
                </wp:positionV>
                <wp:extent cx="1284605" cy="2120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2120760"/>
                          <a:chOff x="0" y="0"/>
                          <a:chExt cx="1284480" cy="2120760"/>
                        </a:xfrm>
                      </wpg:grpSpPr>
                      <wps:wsp>
                        <wps:cNvSpPr/>
                        <wps:spPr>
                          <a:xfrm>
                            <a:off x="214560" y="1627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45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11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6948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782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0.15pt;width:101.2pt;height:167pt" coordorigin="2591,3" coordsize="2024,3340">
                <v:shape id="shape_0" coordsize="20,20" path="m0,0l0,0e" stroked="t" o:allowincell="f" style="position:absolute;left:2929;top:259;width:18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350;top:862;width:18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95;top:2069;width:18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14;top:2672;width:18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87;top:3276;width:18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stroked="f" o:allowincell="f" style="position:absolute;left:2591;top:3;width:1950;height:3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9">
                <wp:simplePos x="0" y="0"/>
                <wp:positionH relativeFrom="page">
                  <wp:posOffset>2819400</wp:posOffset>
                </wp:positionH>
                <wp:positionV relativeFrom="paragraph">
                  <wp:posOffset>224790</wp:posOffset>
                </wp:positionV>
                <wp:extent cx="12700" cy="12700"/>
                <wp:effectExtent l="635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1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Pasarse</w:t>
        <w:tab/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pueblo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2352" w:leader="none"/>
          <w:tab w:val="left" w:pos="372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0">
                <wp:simplePos x="0" y="0"/>
                <wp:positionH relativeFrom="page">
                  <wp:posOffset>28194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Estar como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en el agu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121">
                <wp:simplePos x="0" y="0"/>
                <wp:positionH relativeFrom="page">
                  <wp:posOffset>3233420</wp:posOffset>
                </wp:positionH>
                <wp:positionV relativeFrom="paragraph">
                  <wp:posOffset>138430</wp:posOffset>
                </wp:positionV>
                <wp:extent cx="181610" cy="1987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98720"/>
                          <a:chOff x="0" y="0"/>
                          <a:chExt cx="181440" cy="198720"/>
                        </a:xfrm>
                      </wpg:grpSpPr>
                      <wps:wsp>
                        <wps:cNvSpPr/>
                        <wps:spPr>
                          <a:xfrm>
                            <a:off x="169560" y="151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6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4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4">
                                  <a:moveTo>
                                    <a:pt x="89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4">
                                  <a:moveTo>
                                    <a:pt x="159" y="6"/>
                                  </a:moveTo>
                                  <a:lnTo>
                                    <a:pt x="86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0" y="126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8" y="104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5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67320"/>
                            <a:ext cx="2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9">
                                <a:moveTo>
                                  <a:pt x="30" y="0"/>
                                </a:moveTo>
                                <a:lnTo>
                                  <a:pt x="25" y="12"/>
                                </a:lnTo>
                                <a:lnTo>
                                  <a:pt x="25" y="25"/>
                                </a:lnTo>
                                <a:lnTo>
                                  <a:pt x="13" y="33"/>
                                </a:lnTo>
                                <a:lnTo>
                                  <a:pt x="12" y="34"/>
                                </a:lnTo>
                                <a:lnTo>
                                  <a:pt x="12" y="35"/>
                                </a:lnTo>
                                <a:lnTo>
                                  <a:pt x="14" y="55"/>
                                </a:lnTo>
                                <a:lnTo>
                                  <a:pt x="17" y="75"/>
                                </a:lnTo>
                                <a:lnTo>
                                  <a:pt x="19" y="95"/>
                                </a:lnTo>
                                <a:lnTo>
                                  <a:pt x="18" y="117"/>
                                </a:lnTo>
                                <a:lnTo>
                                  <a:pt x="15" y="136"/>
                                </a:lnTo>
                                <a:lnTo>
                                  <a:pt x="8" y="154"/>
                                </a:lnTo>
                                <a:lnTo>
                                  <a:pt x="0" y="167"/>
                                </a:lnTo>
                                <a:lnTo>
                                  <a:pt x="1" y="168"/>
                                </a:lnTo>
                                <a:lnTo>
                                  <a:pt x="2" y="168"/>
                                </a:lnTo>
                                <a:lnTo>
                                  <a:pt x="15" y="153"/>
                                </a:lnTo>
                                <a:lnTo>
                                  <a:pt x="23" y="134"/>
                                </a:lnTo>
                                <a:lnTo>
                                  <a:pt x="25" y="113"/>
                                </a:lnTo>
                                <a:lnTo>
                                  <a:pt x="25" y="92"/>
                                </a:lnTo>
                                <a:lnTo>
                                  <a:pt x="24" y="77"/>
                                </a:lnTo>
                                <a:lnTo>
                                  <a:pt x="21" y="58"/>
                                </a:lnTo>
                                <a:lnTo>
                                  <a:pt x="16" y="38"/>
                                </a:lnTo>
                                <a:lnTo>
                                  <a:pt x="30" y="29"/>
                                </a:lnTo>
                                <a:lnTo>
                                  <a:pt x="31" y="12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88920"/>
                            <a:ext cx="856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8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77" y="159"/>
                                  </a:moveTo>
                                  <a:lnTo>
                                    <a:pt x="70" y="160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79" y="159"/>
                                  </a:moveTo>
                                  <a:lnTo>
                                    <a:pt x="77" y="159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71" y="22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78" y="20"/>
                                  </a:moveTo>
                                  <a:lnTo>
                                    <a:pt x="74" y="2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1" y="147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113" y="140"/>
                                  </a:moveTo>
                                  <a:lnTo>
                                    <a:pt x="110" y="141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1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138" y="116"/>
                                  </a:moveTo>
                                  <a:lnTo>
                                    <a:pt x="131" y="127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72" y="18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223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20" y="0"/>
                                </a:moveTo>
                                <a:lnTo>
                                  <a:pt x="16" y="1"/>
                                </a:lnTo>
                                <a:lnTo>
                                  <a:pt x="8" y="6"/>
                                </a:lnTo>
                                <a:lnTo>
                                  <a:pt x="3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7" y="5"/>
                                </a:lnTo>
                                <a:lnTo>
                                  <a:pt x="21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43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39" y="4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70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20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39" y="3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48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198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93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92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92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10.9pt;width:14.3pt;height:15.7pt" coordorigin="5092,218" coordsize="286,314">
                <v:shape id="shape_0" coordsize="20,20" path="m0,0l0,0e" stroked="t" o:allowincell="f" style="position:absolute;left:5359;top:458;width:18;height:18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24;top:513;width:18;height:18;mso-wrap-style:none;v-text-anchor:middle;mso-position-horizontal-relative:page">
                  <v:fill o:detectmouseclick="t" on="false"/>
                  <v:stroke color="#1a171b" weight="1440" joinstyle="round" endcap="flat"/>
                  <w10:wrap type="none"/>
                </v:shape>
                <v:group id="shape_0" style="position:absolute;left:5092;top:218;width:207;height:146">
                  <v:shape id="shape_0" coordsize="214,154" path="m89,0l68,2l47,8l29,20l14,34l4,51l0,74l3,92l10,107l22,127l34,143l49,153l51,154l53,151l51,150l36,137l25,119l14,100l7,83l6,66l16,45l28,30l50,15l69,8l86,6l159,6l145,6l124,4l106,1l89,0xe" fillcolor="#1a171b" stroked="f" o:allowincell="f" style="position:absolute;left:5092;top:218;width:206;height:145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214,154" path="m159,6l86,6l110,7l154,11l175,12l191,16l204,35l208,53l206,77l203,97l200,126l204,126l208,104l211,85l213,66l213,41l208,23l189,10l170,7l159,6xe" fillcolor="#1a171b" stroked="f" o:allowincell="f" style="position:absolute;left:5092;top:218;width:206;height:145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</v:group>
                <v:shape id="shape_0" coordsize="33,169" path="m30,0l25,12l25,25l13,33l12,34l12,35l14,55l17,75l19,95l18,117l15,136l8,154l0,167l1,168l2,168l15,153l23,134l25,113l25,92l24,77l21,58l16,38l30,29l31,12l32,0l30,0xe" fillcolor="#1a171b" stroked="f" o:allowincell="f" style="position:absolute;left:5257;top:324;width:31;height:159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group id="shape_0" style="position:absolute;left:5134;top:358;width:135;height:157">
                  <v:shape id="shape_0" coordsize="140,165" path="m8,0l6,2l0,19l2,38l8,61l14,80l21,96l30,115l40,131l53,151l67,164l76,160l70,160l64,152l61,149l49,133l38,116l28,94l21,77l14,58l7,38l4,21l4,20l8,6l11,3l8,0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77,159l70,160l76,160l77,159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79,159l77,159l79,159l79,159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71,22l65,25l63,41l63,43l64,63l66,83l69,103l72,122l74,133l78,139l79,147l79,152l79,159l83,156l82,140l76,121l73,101l70,81l69,63l69,58l69,48l69,35l71,22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78,20l74,21l82,31l90,48l93,61l94,74l96,94l98,113l102,133l110,147l111,147l120,142l114,142l110,141l112,140l106,124l102,105l99,84l96,59l92,43l88,33l84,23l78,20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113,140l110,141l114,142l113,140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138,116l131,127l120,136l113,140l114,142l120,142l125,140l132,129l139,117l138,116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40,165" path="m72,18l71,22l74,21l72,18xe" fillcolor="#1a171b" stroked="f" o:allowincell="f" style="position:absolute;left:5134;top:358;width:134;height:156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</v:group>
                <v:shape id="shape_0" coordsize="27,19" path="m20,0l16,1l8,6l3,9l0,13l0,14l6,13l9,10l17,5l21,4l26,1l26,0l20,0xe" fillcolor="#1a171b" stroked="f" o:allowincell="f" style="position:absolute;left:5229;top:253;width:25;height:17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group id="shape_0" style="position:absolute;left:5149;top:266;width:69;height:19">
                  <v:shape id="shape_0" coordsize="72,20" path="m39,4l36,11l37,12l49,11l49,11l38,11l41,5l41,4l40,4l39,4xe" fillcolor="#1a171b" stroked="f" o:allowincell="f" style="position:absolute;left:5149;top:266;width:6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72,20" path="m70,0l64,1l52,5l38,11l49,11l59,6l71,1l70,0xe" fillcolor="#1a171b" stroked="f" o:allowincell="f" style="position:absolute;left:5149;top:266;width:6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72,20" path="m20,2l1,5l0,6l0,7l7,7l14,7l25,6l38,4l20,2xe" fillcolor="#1a171b" stroked="f" o:allowincell="f" style="position:absolute;left:5149;top:266;width:6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72,20" path="m39,3l38,4l39,4l39,3xe" fillcolor="#1a171b" stroked="f" o:allowincell="f" style="position:absolute;left:5149;top:266;width:6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</v:group>
                <v:group id="shape_0" style="position:absolute;left:5147;top:257;width:19;height:19">
                  <v:shape id="shape_0" coordsize="20,20" path="m1,0l0,0l0,1l1,2l3,2l6,2l6,0l3,0l1,0xe" fillcolor="#1a171b" stroked="f" o:allowincell="f" style="position:absolute;left:5147;top:257;width:1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20,20" path="m6,0l3,0l6,0l6,0xe" fillcolor="#1a171b" stroked="f" o:allowincell="f" style="position:absolute;left:5147;top:257;width:1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</v:group>
                <v:shape id="shape_0" coordsize="20,19" path="m3,0l0,1l0,2l2,2l4,2l7,5l9,3l6,0l3,0xe" fillcolor="#1a171b" stroked="f" o:allowincell="f" style="position:absolute;left:5159;top:249;width:18;height:17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group id="shape_0" style="position:absolute;left:5200;top:365;width:19;height:19">
                  <v:shape id="shape_0" coordsize="20,20" path="m3,0l0,0l0,1l6,2l13,5l19,2l15,2l12,1l6,0l3,0xe" fillcolor="#1a171b" stroked="f" o:allowincell="f" style="position:absolute;left:5200;top:365;width:1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20,20" path="m18,1l15,2l19,2l19,2l18,1xe" fillcolor="#1a171b" stroked="f" o:allowincell="f" style="position:absolute;left:5200;top:365;width:1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</v:group>
                <v:shape id="shape_0" coordsize="20,20" path="m0,0l0,0l3,4l8,5l14,5l13,3l8,3l4,1l0,0xe" fillcolor="#1a171b" stroked="f" o:allowincell="f" style="position:absolute;left:5185;top:365;width:18;height:18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group id="shape_0" style="position:absolute;left:5168;top:365;width:19;height:19">
                  <v:shape id="shape_0" coordsize="20,20" path="m0,0l0,0l1,3l3,4l7,3l6,2l3,2l2,1l0,0xe" fillcolor="#1a171b" stroked="f" o:allowincell="f" style="position:absolute;left:5168;top:365;width:1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20,20" path="m6,1l3,2l6,2l6,1xe" fillcolor="#1a171b" stroked="f" o:allowincell="f" style="position:absolute;left:5168;top:365;width:18;height:18;mso-wrap-style:none;v-text-anchor:middle;mso-position-horizontal-relative:page">
                    <v:fill o:detectmouseclick="t" type="solid" color2="#e5e8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4308" w:leader="none"/>
          <w:tab w:val="left" w:pos="516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2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A caballo </w:t>
      </w:r>
      <w:r>
        <w:rPr>
          <w:rFonts w:cs="Arial" w:ascii="Arial" w:hAnsi="Arial"/>
          <w:color w:val="1A171B"/>
          <w:spacing w:val="-1"/>
          <w:sz w:val="24"/>
          <w:szCs w:val="24"/>
        </w:rPr>
        <w:t>regalado</w:t>
      </w:r>
      <w:r>
        <w:rPr>
          <w:rFonts w:cs="Arial" w:ascii="Arial" w:hAnsi="Arial"/>
          <w:color w:val="1A171B"/>
          <w:sz w:val="24"/>
          <w:szCs w:val="24"/>
        </w:rPr>
        <w:t xml:space="preserve"> no le </w:t>
      </w:r>
      <w:r>
        <w:rPr>
          <w:rFonts w:cs="Arial" w:ascii="Arial" w:hAnsi="Arial"/>
          <w:color w:val="1A171B"/>
          <w:spacing w:val="-1"/>
          <w:sz w:val="24"/>
          <w:szCs w:val="24"/>
        </w:rPr>
        <w:t>mires</w:t>
      </w:r>
      <w:r>
        <w:rPr>
          <w:rFonts w:cs="Arial" w:ascii="Arial" w:hAnsi="Arial"/>
          <w:color w:val="1A171B"/>
          <w:sz w:val="24"/>
          <w:szCs w:val="24"/>
        </w:rPr>
        <w:t xml:space="preserve"> el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3602" w:leader="none"/>
          <w:tab w:val="left" w:pos="5160" w:leader="none"/>
        </w:tabs>
        <w:kinsoku w:val="false"/>
        <w:overflowPunct w:val="false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3">
                <wp:simplePos x="0" y="0"/>
                <wp:positionH relativeFrom="page">
                  <wp:posOffset>37338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En </w:t>
      </w:r>
      <w:r>
        <w:rPr>
          <w:rFonts w:cs="Arial" w:ascii="Arial" w:hAnsi="Arial"/>
          <w:color w:val="1A171B"/>
          <w:spacing w:val="-1"/>
          <w:sz w:val="24"/>
          <w:szCs w:val="24"/>
        </w:rPr>
        <w:t>menos</w:t>
      </w:r>
      <w:r>
        <w:rPr>
          <w:rFonts w:cs="Arial" w:ascii="Arial" w:hAnsi="Arial"/>
          <w:color w:val="1A171B"/>
          <w:sz w:val="24"/>
          <w:szCs w:val="24"/>
        </w:rPr>
        <w:t xml:space="preserve"> que canta un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3521" w:leader="none"/>
          <w:tab w:val="left" w:pos="516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4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Cuando las ranas críen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3594" w:leader="none"/>
          <w:tab w:val="left" w:pos="516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5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Llevarse</w:t>
      </w:r>
      <w:r>
        <w:rPr>
          <w:rFonts w:cs="Arial" w:ascii="Arial" w:hAnsi="Arial"/>
          <w:color w:val="1A171B"/>
          <w:sz w:val="24"/>
          <w:szCs w:val="24"/>
        </w:rPr>
        <w:t xml:space="preserve"> como </w:t>
      </w:r>
      <w:r>
        <w:rPr>
          <w:rFonts w:cs="Arial" w:ascii="Arial" w:hAnsi="Arial"/>
          <w:color w:val="1A171B"/>
          <w:spacing w:val="-1"/>
          <w:sz w:val="24"/>
          <w:szCs w:val="24"/>
        </w:rPr>
        <w:t>perros</w:t>
      </w:r>
      <w:r>
        <w:rPr>
          <w:rFonts w:cs="Arial" w:ascii="Arial" w:hAnsi="Arial"/>
          <w:color w:val="1A171B"/>
          <w:sz w:val="24"/>
          <w:szCs w:val="24"/>
        </w:rPr>
        <w:t xml:space="preserve"> y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70" w:before="70" w:after="0"/>
        <w:ind w:left="510" w:right="1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Escoge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as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frases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hechas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a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ctividad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nterior,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preséntala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mediante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ibujo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oración con ell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5798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580040"/>
                          <a:chOff x="0" y="0"/>
                          <a:chExt cx="6673680" cy="15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1" h="2469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228"/>
                                </a:lnTo>
                                <a:lnTo>
                                  <a:pt x="0" y="2268"/>
                                </a:lnTo>
                                <a:lnTo>
                                  <a:pt x="0" y="2304"/>
                                </a:lnTo>
                                <a:lnTo>
                                  <a:pt x="1" y="2334"/>
                                </a:lnTo>
                                <a:lnTo>
                                  <a:pt x="3" y="2361"/>
                                </a:lnTo>
                                <a:lnTo>
                                  <a:pt x="6" y="2384"/>
                                </a:lnTo>
                                <a:lnTo>
                                  <a:pt x="10" y="2403"/>
                                </a:lnTo>
                                <a:lnTo>
                                  <a:pt x="16" y="2420"/>
                                </a:lnTo>
                                <a:lnTo>
                                  <a:pt x="25" y="2433"/>
                                </a:lnTo>
                                <a:lnTo>
                                  <a:pt x="35" y="2443"/>
                                </a:lnTo>
                                <a:lnTo>
                                  <a:pt x="49" y="2452"/>
                                </a:lnTo>
                                <a:lnTo>
                                  <a:pt x="65" y="2458"/>
                                </a:lnTo>
                                <a:lnTo>
                                  <a:pt x="84" y="2462"/>
                                </a:lnTo>
                                <a:lnTo>
                                  <a:pt x="107" y="2465"/>
                                </a:lnTo>
                                <a:lnTo>
                                  <a:pt x="134" y="2467"/>
                                </a:lnTo>
                                <a:lnTo>
                                  <a:pt x="165" y="2468"/>
                                </a:lnTo>
                                <a:lnTo>
                                  <a:pt x="201" y="2468"/>
                                </a:lnTo>
                                <a:lnTo>
                                  <a:pt x="10250" y="2468"/>
                                </a:lnTo>
                                <a:lnTo>
                                  <a:pt x="10290" y="2468"/>
                                </a:lnTo>
                                <a:lnTo>
                                  <a:pt x="10326" y="2468"/>
                                </a:lnTo>
                                <a:lnTo>
                                  <a:pt x="10356" y="2467"/>
                                </a:lnTo>
                                <a:lnTo>
                                  <a:pt x="10383" y="2465"/>
                                </a:lnTo>
                                <a:lnTo>
                                  <a:pt x="10406" y="2462"/>
                                </a:lnTo>
                                <a:lnTo>
                                  <a:pt x="10426" y="2458"/>
                                </a:lnTo>
                                <a:lnTo>
                                  <a:pt x="10442" y="2451"/>
                                </a:lnTo>
                                <a:lnTo>
                                  <a:pt x="10455" y="2443"/>
                                </a:lnTo>
                                <a:lnTo>
                                  <a:pt x="10465" y="2433"/>
                                </a:lnTo>
                                <a:lnTo>
                                  <a:pt x="10474" y="2419"/>
                                </a:lnTo>
                                <a:lnTo>
                                  <a:pt x="10480" y="2403"/>
                                </a:lnTo>
                                <a:lnTo>
                                  <a:pt x="10484" y="2383"/>
                                </a:lnTo>
                                <a:lnTo>
                                  <a:pt x="10487" y="2360"/>
                                </a:lnTo>
                                <a:lnTo>
                                  <a:pt x="10489" y="2334"/>
                                </a:lnTo>
                                <a:lnTo>
                                  <a:pt x="10490" y="2303"/>
                                </a:lnTo>
                                <a:lnTo>
                                  <a:pt x="10490" y="2267"/>
                                </a:lnTo>
                                <a:lnTo>
                                  <a:pt x="10490" y="240"/>
                                </a:lnTo>
                                <a:lnTo>
                                  <a:pt x="10490" y="200"/>
                                </a:lnTo>
                                <a:lnTo>
                                  <a:pt x="10490" y="164"/>
                                </a:lnTo>
                                <a:lnTo>
                                  <a:pt x="10489" y="133"/>
                                </a:lnTo>
                                <a:lnTo>
                                  <a:pt x="10487" y="107"/>
                                </a:lnTo>
                                <a:lnTo>
                                  <a:pt x="10484" y="84"/>
                                </a:lnTo>
                                <a:lnTo>
                                  <a:pt x="10480" y="64"/>
                                </a:lnTo>
                                <a:lnTo>
                                  <a:pt x="10474" y="48"/>
                                </a:lnTo>
                                <a:lnTo>
                                  <a:pt x="10465" y="35"/>
                                </a:lnTo>
                                <a:lnTo>
                                  <a:pt x="10455" y="24"/>
                                </a:lnTo>
                                <a:lnTo>
                                  <a:pt x="10441" y="16"/>
                                </a:lnTo>
                                <a:lnTo>
                                  <a:pt x="10425" y="10"/>
                                </a:lnTo>
                                <a:lnTo>
                                  <a:pt x="10406" y="6"/>
                                </a:lnTo>
                                <a:lnTo>
                                  <a:pt x="10382" y="3"/>
                                </a:lnTo>
                                <a:lnTo>
                                  <a:pt x="10356" y="1"/>
                                </a:lnTo>
                                <a:lnTo>
                                  <a:pt x="10325" y="0"/>
                                </a:lnTo>
                                <a:lnTo>
                                  <a:pt x="10289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24.4pt" coordorigin="0,0" coordsize="10510,2488">
                <v:shape id="shape_0" coordsize="10491,2469" path="m240,0l200,0l164,0l133,1l107,3l84,6l64,10l48,16l35,25l24,35l16,49l10,65l6,84l3,107l1,134l0,165l0,201l0,2228l0,2268l0,2304l1,2334l3,2361l6,2384l10,2403l16,2420l25,2433l35,2443l49,2452l65,2458l84,2462l107,2465l134,2467l165,2468l201,2468l10250,2468l10290,2468l10326,2468l10356,2467l10383,2465l10406,2462l10426,2458l10442,2451l10455,2443l10465,2433l10474,2419l10480,2403l10484,2383l10487,2360l10489,2334l10490,2303l10490,2267l10490,240l10490,200l10490,164l10489,133l10487,107l10484,84l10480,64l10474,48l10465,35l10455,24l10441,16l10425,10l10406,6l10382,3l10356,1l10325,0l10289,0l240,0xe" stroked="t" o:allowincell="f" style="position:absolute;left:0;top:0;width:10509;height:2487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348"/>
        <w:gridCol w:w="327"/>
        <w:gridCol w:w="3391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8</w:t>
            </w:r>
          </w:p>
        </w:tc>
        <w:tc>
          <w:tcPr>
            <w:tcW w:w="6348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327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Lo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grupos de palabras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2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7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8">
                <wp:simplePos x="0" y="0"/>
                <wp:positionH relativeFrom="page">
                  <wp:posOffset>48748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9">
                <wp:simplePos x="0" y="0"/>
                <wp:positionH relativeFrom="page">
                  <wp:posOffset>5417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0">
                <wp:simplePos x="0" y="0"/>
                <wp:positionH relativeFrom="page">
                  <wp:posOffset>642302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7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1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">
                <wp:simplePos x="0" y="0"/>
                <wp:positionH relativeFrom="page">
                  <wp:posOffset>75031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7" y="1186"/>
                                </a:lnTo>
                                <a:lnTo>
                                  <a:pt x="73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7" y="1108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85pt;height:61.65pt" coordorigin="1020,-1397" coordsize="737,1233">
                <v:shape id="shape_0" coordsize="737,1233" path="m737,1108l353,1108l378,1109l398,1111l414,1115l421,1118l432,1123l673,1227l695,1232l713,1230l727,1220l735,1202l737,1186l737,1108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7,0l0,0l0,1186l3,1209l13,1224l29,1232l48,1232l59,1228l93,1214l305,1122l313,1118l334,1112l353,1108l737,1108l737,0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con: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adjetivo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adverbio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sustantivo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8" w:leader="none"/>
          <w:tab w:val="left" w:pos="8770" w:leader="none"/>
        </w:tabs>
        <w:kinsoku w:val="false"/>
        <w:overflowPunct w:val="false"/>
        <w:spacing w:before="177" w:after="0"/>
        <w:ind w:left="731" w:right="108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5">
                <wp:simplePos x="0" y="0"/>
                <wp:positionH relativeFrom="page">
                  <wp:posOffset>4943475</wp:posOffset>
                </wp:positionH>
                <wp:positionV relativeFrom="paragraph">
                  <wp:posOffset>229235</wp:posOffset>
                </wp:positionV>
                <wp:extent cx="12700" cy="12700"/>
                <wp:effectExtent l="6350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9.25pt;margin-top:18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6">
                <wp:simplePos x="0" y="0"/>
                <wp:positionH relativeFrom="page">
                  <wp:posOffset>6127750</wp:posOffset>
                </wp:positionH>
                <wp:positionV relativeFrom="paragraph">
                  <wp:posOffset>229235</wp:posOffset>
                </wp:positionV>
                <wp:extent cx="12700" cy="12700"/>
                <wp:effectExtent l="6350" t="635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2.5pt;margin-top:18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rup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omina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njunt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uy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úcle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uede</w:t>
      </w:r>
      <w:r>
        <w:rPr>
          <w:rFonts w:cs="Arial" w:ascii="Arial" w:hAnsi="Arial"/>
          <w:color w:val="1A171B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er</w:t>
      </w:r>
      <w:r>
        <w:rPr>
          <w:rFonts w:cs="Arial" w:ascii="Arial" w:hAnsi="Arial"/>
          <w:color w:val="1A171B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mún</w:t>
      </w:r>
      <w:r>
        <w:rPr>
          <w:rFonts w:cs="Arial" w:ascii="Arial" w:hAnsi="Arial"/>
          <w:color w:val="1A171B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propio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pronombr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ersonal.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jemplo: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nuestra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amiga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8" w:leader="none"/>
          <w:tab w:val="left" w:pos="877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7">
                <wp:simplePos x="0" y="0"/>
                <wp:positionH relativeFrom="page">
                  <wp:posOffset>496062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90.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8">
                <wp:simplePos x="0" y="0"/>
                <wp:positionH relativeFrom="page">
                  <wp:posOffset>61277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2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rup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adjetiva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njunt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uy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úcle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.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jemplo: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2"/>
          <w:sz w:val="24"/>
          <w:szCs w:val="24"/>
        </w:rPr>
        <w:t>muy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lindo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8" w:leader="none"/>
          <w:tab w:val="left" w:pos="877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9">
                <wp:simplePos x="0" y="0"/>
                <wp:positionH relativeFrom="page">
                  <wp:posOffset>500824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94.3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0">
                <wp:simplePos x="0" y="0"/>
                <wp:positionH relativeFrom="page">
                  <wp:posOffset>61277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2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rup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dverbia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njunt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uy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úcle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.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jemplo: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quizá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2"/>
          <w:sz w:val="24"/>
          <w:szCs w:val="24"/>
        </w:rPr>
        <w:t>sí</w:t>
      </w:r>
      <w:r>
        <w:rPr>
          <w:rFonts w:cs="Arial" w:ascii="Arial" w:hAnsi="Arial"/>
          <w:color w:val="1A171B"/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l núcleo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siguient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grup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palabras 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dentifícal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8" w:leader="none"/>
          <w:tab w:val="left" w:pos="11015" w:leader="none"/>
        </w:tabs>
        <w:kinsoku w:val="false"/>
        <w:overflowPunct w:val="false"/>
        <w:spacing w:before="172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2">
                <wp:simplePos x="0" y="0"/>
                <wp:positionH relativeFrom="page">
                  <wp:posOffset>2127250</wp:posOffset>
                </wp:positionH>
                <wp:positionV relativeFrom="paragraph">
                  <wp:posOffset>245745</wp:posOffset>
                </wp:positionV>
                <wp:extent cx="12700" cy="1270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7.5pt;margin-top:19.3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3">
                <wp:simplePos x="0" y="0"/>
                <wp:positionH relativeFrom="page">
                  <wp:posOffset>7553325</wp:posOffset>
                </wp:positionH>
                <wp:positionV relativeFrom="paragraph">
                  <wp:posOffset>245745</wp:posOffset>
                </wp:positionV>
                <wp:extent cx="12700" cy="12700"/>
                <wp:effectExtent l="6350" t="635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75pt;margin-top:19.3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El </w:t>
      </w:r>
      <w:r>
        <w:rPr>
          <w:rFonts w:cs="Arial" w:ascii="Arial" w:hAnsi="Arial"/>
          <w:color w:val="1A171B"/>
          <w:spacing w:val="-1"/>
          <w:sz w:val="24"/>
          <w:szCs w:val="24"/>
        </w:rPr>
        <w:t>intrépido</w:t>
      </w:r>
      <w:r>
        <w:rPr>
          <w:rFonts w:cs="Arial" w:ascii="Arial" w:hAnsi="Arial"/>
          <w:color w:val="1A171B"/>
          <w:sz w:val="24"/>
          <w:szCs w:val="24"/>
        </w:rPr>
        <w:t xml:space="preserve"> niño: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8" w:leader="none"/>
          <w:tab w:val="left" w:pos="11015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4">
                <wp:simplePos x="0" y="0"/>
                <wp:positionH relativeFrom="page">
                  <wp:posOffset>209994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5.3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">
                <wp:simplePos x="0" y="0"/>
                <wp:positionH relativeFrom="page">
                  <wp:posOffset>75533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Demasiado fácil: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8" w:leader="none"/>
          <w:tab w:val="left" w:pos="10987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6">
                <wp:simplePos x="0" y="0"/>
                <wp:positionH relativeFrom="page">
                  <wp:posOffset>21685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70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7">
                <wp:simplePos x="0" y="0"/>
                <wp:positionH relativeFrom="page">
                  <wp:posOffset>753554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3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Bastante deprisa: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un grupo de palabras para cada estructura.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ode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su núcleo e identifica el tipo de grupo qu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3940" w:leader="none"/>
        </w:tabs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position w:val="24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82165" cy="31178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311760"/>
                          <a:chOff x="0" y="0"/>
                          <a:chExt cx="2082240" cy="3117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069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471">
                                <a:moveTo>
                                  <a:pt x="116" y="0"/>
                                </a:moveTo>
                                <a:lnTo>
                                  <a:pt x="72" y="0"/>
                                </a:lnTo>
                                <a:lnTo>
                                  <a:pt x="40" y="1"/>
                                </a:lnTo>
                                <a:lnTo>
                                  <a:pt x="19" y="5"/>
                                </a:lnTo>
                                <a:lnTo>
                                  <a:pt x="7" y="14"/>
                                </a:lnTo>
                                <a:lnTo>
                                  <a:pt x="2" y="27"/>
                                </a:lnTo>
                                <a:lnTo>
                                  <a:pt x="0" y="47"/>
                                </a:lnTo>
                                <a:lnTo>
                                  <a:pt x="0" y="403"/>
                                </a:lnTo>
                                <a:lnTo>
                                  <a:pt x="0" y="428"/>
                                </a:lnTo>
                                <a:lnTo>
                                  <a:pt x="3" y="446"/>
                                </a:lnTo>
                                <a:lnTo>
                                  <a:pt x="10" y="458"/>
                                </a:lnTo>
                                <a:lnTo>
                                  <a:pt x="24" y="465"/>
                                </a:lnTo>
                                <a:lnTo>
                                  <a:pt x="47" y="469"/>
                                </a:lnTo>
                                <a:lnTo>
                                  <a:pt x="82" y="470"/>
                                </a:lnTo>
                                <a:lnTo>
                                  <a:pt x="2962" y="470"/>
                                </a:lnTo>
                                <a:lnTo>
                                  <a:pt x="3258" y="235"/>
                                </a:lnTo>
                                <a:lnTo>
                                  <a:pt x="296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1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termin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ustan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95pt;height:24.55pt" coordorigin="0,0" coordsize="3279,491">
                <v:shape id="shape_0" coordsize="3259,471" path="m116,0l72,0l40,1l19,5l7,14l2,27l0,47l0,403l0,428l3,446l10,458l24,465l47,469l82,470l2962,470l3258,235l2962,0l116,0xe" stroked="t" o:allowincell="f" style="position:absolute;left:11;top:11;width:3258;height:470;mso-wrap-style:none;v-text-anchor:middle;mso-position-horizontal-relative:char">
                  <v:fill o:detectmouseclick="t" on="false"/>
                  <v:stroke color="#6f7072" weight="12600" joinstyle="round" endcap="flat"/>
                  <w10:wrap type="none"/>
                </v:shape>
                <v:shape id="shape_0" stroked="f" o:allowincell="f" style="position:absolute;left:0;top:0;width:3278;height:4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19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termin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ustan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493260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12600"/>
                          <a:chOff x="0" y="0"/>
                          <a:chExt cx="449316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0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20">
                                <a:moveTo>
                                  <a:pt x="0" y="0"/>
                                </a:moveTo>
                                <a:lnTo>
                                  <a:pt x="47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32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2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8pt;height:1pt" coordorigin="0,0" coordsize="7076,20">
                <v:shape id="shape_0" coordsize="4781,20" path="m0,0l4780,0e" stroked="t" o:allowincell="f" style="position:absolute;left:40;top:0;width:478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4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89,20" path="m0,0l2088,0e" stroked="t" o:allowincell="f" style="position:absolute;left:4948;top:0;width:208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90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05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position w:val="48"/>
          <w:sz w:val="4"/>
          <w:szCs w:val="4"/>
        </w:rPr>
      </w:pPr>
      <w:r>
        <w:rPr>
          <w:rFonts w:cs="Arial" w:ascii="Arial" w:hAnsi="Arial"/>
          <w:position w:val="48"/>
          <w:sz w:val="4"/>
          <w:szCs w:val="4"/>
        </w:rPr>
      </w:r>
    </w:p>
    <w:p>
      <w:pPr>
        <w:pStyle w:val="TextBody"/>
        <w:tabs>
          <w:tab w:val="clear" w:pos="720"/>
          <w:tab w:val="left" w:pos="3940" w:leader="none"/>
        </w:tabs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position w:val="24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82165" cy="31178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311760"/>
                          <a:chOff x="0" y="0"/>
                          <a:chExt cx="2082240" cy="3117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069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471">
                                <a:moveTo>
                                  <a:pt x="116" y="0"/>
                                </a:moveTo>
                                <a:lnTo>
                                  <a:pt x="72" y="0"/>
                                </a:lnTo>
                                <a:lnTo>
                                  <a:pt x="40" y="1"/>
                                </a:lnTo>
                                <a:lnTo>
                                  <a:pt x="19" y="5"/>
                                </a:lnTo>
                                <a:lnTo>
                                  <a:pt x="7" y="14"/>
                                </a:lnTo>
                                <a:lnTo>
                                  <a:pt x="2" y="27"/>
                                </a:lnTo>
                                <a:lnTo>
                                  <a:pt x="0" y="47"/>
                                </a:lnTo>
                                <a:lnTo>
                                  <a:pt x="0" y="403"/>
                                </a:lnTo>
                                <a:lnTo>
                                  <a:pt x="0" y="428"/>
                                </a:lnTo>
                                <a:lnTo>
                                  <a:pt x="3" y="446"/>
                                </a:lnTo>
                                <a:lnTo>
                                  <a:pt x="10" y="458"/>
                                </a:lnTo>
                                <a:lnTo>
                                  <a:pt x="24" y="465"/>
                                </a:lnTo>
                                <a:lnTo>
                                  <a:pt x="47" y="469"/>
                                </a:lnTo>
                                <a:lnTo>
                                  <a:pt x="82" y="470"/>
                                </a:lnTo>
                                <a:lnTo>
                                  <a:pt x="2962" y="470"/>
                                </a:lnTo>
                                <a:lnTo>
                                  <a:pt x="3258" y="235"/>
                                </a:lnTo>
                                <a:lnTo>
                                  <a:pt x="296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verb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je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95pt;height:24.55pt" coordorigin="0,0" coordsize="3279,491">
                <v:shape id="shape_0" coordsize="3259,471" path="m116,0l72,0l40,1l19,5l7,14l2,27l0,47l0,403l0,428l3,446l10,458l24,465l47,469l82,470l2962,470l3258,235l2962,0l116,0xe" stroked="t" o:allowincell="f" style="position:absolute;left:11;top:11;width:3258;height:470;mso-wrap-style:none;v-text-anchor:middle;mso-position-horizontal-relative:char">
                  <v:fill o:detectmouseclick="t" on="false"/>
                  <v:stroke color="#6f7072" weight="12600" joinstyle="round" endcap="flat"/>
                  <w10:wrap type="none"/>
                </v:shape>
                <v:shape id="shape_0" stroked="f" o:allowincell="f" style="position:absolute;left:0;top:0;width:3278;height:4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473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verb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je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493260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12600"/>
                          <a:chOff x="0" y="0"/>
                          <a:chExt cx="449316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0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20">
                                <a:moveTo>
                                  <a:pt x="0" y="0"/>
                                </a:moveTo>
                                <a:lnTo>
                                  <a:pt x="47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32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2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8pt;height:1pt" coordorigin="0,0" coordsize="7076,20">
                <v:shape id="shape_0" coordsize="4781,20" path="m0,0l4780,0e" stroked="t" o:allowincell="f" style="position:absolute;left:40;top:0;width:478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4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89,20" path="m0,0l2088,0e" stroked="t" o:allowincell="f" style="position:absolute;left:4948;top:0;width:208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90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05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position w:val="48"/>
          <w:sz w:val="4"/>
          <w:szCs w:val="4"/>
        </w:rPr>
      </w:pPr>
      <w:r>
        <w:rPr>
          <w:rFonts w:cs="Arial" w:ascii="Arial" w:hAnsi="Arial"/>
          <w:position w:val="48"/>
          <w:sz w:val="4"/>
          <w:szCs w:val="4"/>
        </w:rPr>
      </w:r>
    </w:p>
    <w:p>
      <w:pPr>
        <w:pStyle w:val="TextBody"/>
        <w:tabs>
          <w:tab w:val="clear" w:pos="720"/>
          <w:tab w:val="left" w:pos="3940" w:leader="none"/>
        </w:tabs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position w:val="24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82165" cy="3117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311760"/>
                          <a:chOff x="0" y="0"/>
                          <a:chExt cx="2082240" cy="3117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069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471">
                                <a:moveTo>
                                  <a:pt x="116" y="0"/>
                                </a:moveTo>
                                <a:lnTo>
                                  <a:pt x="72" y="0"/>
                                </a:lnTo>
                                <a:lnTo>
                                  <a:pt x="40" y="1"/>
                                </a:lnTo>
                                <a:lnTo>
                                  <a:pt x="19" y="5"/>
                                </a:lnTo>
                                <a:lnTo>
                                  <a:pt x="7" y="14"/>
                                </a:lnTo>
                                <a:lnTo>
                                  <a:pt x="2" y="27"/>
                                </a:lnTo>
                                <a:lnTo>
                                  <a:pt x="0" y="47"/>
                                </a:lnTo>
                                <a:lnTo>
                                  <a:pt x="0" y="403"/>
                                </a:lnTo>
                                <a:lnTo>
                                  <a:pt x="0" y="428"/>
                                </a:lnTo>
                                <a:lnTo>
                                  <a:pt x="3" y="446"/>
                                </a:lnTo>
                                <a:lnTo>
                                  <a:pt x="10" y="458"/>
                                </a:lnTo>
                                <a:lnTo>
                                  <a:pt x="24" y="465"/>
                                </a:lnTo>
                                <a:lnTo>
                                  <a:pt x="47" y="469"/>
                                </a:lnTo>
                                <a:lnTo>
                                  <a:pt x="82" y="470"/>
                                </a:lnTo>
                                <a:lnTo>
                                  <a:pt x="2962" y="470"/>
                                </a:lnTo>
                                <a:lnTo>
                                  <a:pt x="3258" y="235"/>
                                </a:lnTo>
                                <a:lnTo>
                                  <a:pt x="296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verb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verb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95pt;height:24.55pt" coordorigin="0,0" coordsize="3279,491">
                <v:shape id="shape_0" coordsize="3259,471" path="m116,0l72,0l40,1l19,5l7,14l2,27l0,47l0,403l0,428l3,446l10,458l24,465l47,469l82,470l2962,470l3258,235l2962,0l116,0xe" stroked="t" o:allowincell="f" style="position:absolute;left:11;top:11;width:3258;height:470;mso-wrap-style:none;v-text-anchor:middle;mso-position-horizontal-relative:char">
                  <v:fill o:detectmouseclick="t" on="false"/>
                  <v:stroke color="#6f7072" weight="12600" joinstyle="round" endcap="flat"/>
                  <w10:wrap type="none"/>
                </v:shape>
                <v:shape id="shape_0" stroked="f" o:allowincell="f" style="position:absolute;left:0;top:0;width:3278;height:4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473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verb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verb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1167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12600"/>
                          <a:chOff x="0" y="0"/>
                          <a:chExt cx="451152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0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20">
                                <a:moveTo>
                                  <a:pt x="0" y="0"/>
                                </a:moveTo>
                                <a:lnTo>
                                  <a:pt x="47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34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0">
                                <a:moveTo>
                                  <a:pt x="0" y="0"/>
                                </a:moveTo>
                                <a:lnTo>
                                  <a:pt x="2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25pt;height:1pt" coordorigin="0,0" coordsize="7105,20">
                <v:shape id="shape_0" coordsize="4781,20" path="m0,0l4780,0e" stroked="t" o:allowincell="f" style="position:absolute;left:40;top:0;width:478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4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117,20" path="m0,0l2116,0e" stroked="t" o:allowincell="f" style="position:absolute;left:4948;top:0;width:211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90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085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position w:val="288"/>
          <w:sz w:val="24"/>
          <w:szCs w:val="24"/>
        </w:rPr>
      </w:pPr>
      <w:r>
        <w:rPr>
          <w:rFonts w:cs="Arial" w:ascii="Arial" w:hAnsi="Arial"/>
          <w:position w:val="288"/>
          <w:sz w:val="24"/>
          <w:szCs w:val="24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grup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esta oración indicando su núcleo y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tip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5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veloz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aball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alopó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er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amp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muy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ágilment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para cada dibujo un grupo de palabras del tip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dicad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56300" cy="124079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40920"/>
                          <a:chOff x="0" y="0"/>
                          <a:chExt cx="595620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595620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20700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pt;height:97.7pt" coordorigin="0,0" coordsize="9380,1954">
                <v:shape id="shape_0" stroked="f" o:allowincell="f" style="position:absolute;left:0;top:74;width:9379;height:1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0;width:3259;height:1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20"/>
          <w:tab w:val="left" w:pos="4134" w:leader="none"/>
          <w:tab w:val="left" w:pos="7718" w:leader="none"/>
        </w:tabs>
        <w:kinsoku w:val="false"/>
        <w:overflowPunct w:val="false"/>
        <w:spacing w:lineRule="atLeast" w:line="200" w:before="0" w:after="0"/>
        <w:ind w:lef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19630" cy="586105"/>
                <wp:effectExtent l="0" t="0" r="0" b="0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 xml:space="preserve">Grupo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2"/>
                                <w:szCs w:val="22"/>
                              </w:rPr>
                              <w:t>adjetival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3" w:before="0" w:after="0"/>
                              <w:ind w:left="340" w:hanging="0"/>
                              <w:rPr>
                                <w:rFonts w:ascii="Arial" w:hAnsi="Arial"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66.9pt;height:46.1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 xml:space="preserve">Grupo </w:t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2"/>
                          <w:szCs w:val="22"/>
                        </w:rPr>
                        <w:t>adjetival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3" w:before="0" w:after="0"/>
                        <w:ind w:left="340" w:hanging="0"/>
                        <w:rPr>
                          <w:rFonts w:ascii="Arial" w:hAnsi="Arial"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9630" cy="586105"/>
                <wp:effectExtent l="0" t="0" r="0" b="0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rupo nominal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3" w:before="0" w:after="0"/>
                              <w:ind w:left="340" w:hanging="0"/>
                              <w:rPr>
                                <w:rFonts w:ascii="Arial" w:hAnsi="Arial"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66.9pt;height:46.1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>Grupo nominal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3" w:before="0" w:after="0"/>
                        <w:ind w:left="340" w:hanging="0"/>
                        <w:rPr>
                          <w:rFonts w:ascii="Arial" w:hAnsi="Arial"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9630" cy="586105"/>
                <wp:effectExtent l="0" t="0" r="0" b="0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 xml:space="preserve">Grupo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2"/>
                                <w:szCs w:val="22"/>
                              </w:rPr>
                              <w:t>adverbial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3" w:before="0" w:after="0"/>
                              <w:ind w:left="340" w:hanging="0"/>
                              <w:rPr>
                                <w:rFonts w:ascii="Arial" w:hAnsi="Arial"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66.9pt;height:46.1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 xml:space="preserve">Grupo </w:t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2"/>
                          <w:szCs w:val="22"/>
                        </w:rPr>
                        <w:t>adverbial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3" w:before="0" w:after="0"/>
                        <w:ind w:left="340" w:hanging="0"/>
                        <w:rPr>
                          <w:rFonts w:ascii="Arial" w:hAnsi="Arial"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612"/>
        <w:gridCol w:w="222"/>
        <w:gridCol w:w="4231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8</w:t>
            </w:r>
          </w:p>
        </w:tc>
        <w:tc>
          <w:tcPr>
            <w:tcW w:w="5612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222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Palabra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con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ge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 xml:space="preserve">gi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y con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je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ji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3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51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2">
                <wp:simplePos x="0" y="0"/>
                <wp:positionH relativeFrom="page">
                  <wp:posOffset>4766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3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4">
                <wp:simplePos x="0" y="0"/>
                <wp:positionH relativeFrom="page">
                  <wp:posOffset>631507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7.2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5">
                <wp:simplePos x="0" y="0"/>
                <wp:positionH relativeFrom="page">
                  <wp:posOffset>684466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8.9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siguient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gla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ortográfica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766560" cy="164084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640880"/>
                          <a:chOff x="0" y="0"/>
                          <a:chExt cx="6766560" cy="1640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656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583">
                                <a:moveTo>
                                  <a:pt x="0" y="0"/>
                                </a:moveTo>
                                <a:lnTo>
                                  <a:pt x="10655" y="0"/>
                                </a:lnTo>
                                <a:lnTo>
                                  <a:pt x="10655" y="2582"/>
                                </a:lnTo>
                                <a:lnTo>
                                  <a:pt x="0" y="25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960"/>
                            <a:ext cx="66841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2457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  <a:lnTo>
                                  <a:pt x="10394" y="2456"/>
                                </a:lnTo>
                                <a:lnTo>
                                  <a:pt x="10427" y="2455"/>
                                </a:lnTo>
                                <a:lnTo>
                                  <a:pt x="10454" y="2454"/>
                                </a:lnTo>
                                <a:lnTo>
                                  <a:pt x="10475" y="2450"/>
                                </a:lnTo>
                                <a:lnTo>
                                  <a:pt x="10492" y="2444"/>
                                </a:lnTo>
                                <a:lnTo>
                                  <a:pt x="10504" y="2435"/>
                                </a:lnTo>
                                <a:lnTo>
                                  <a:pt x="10513" y="2423"/>
                                </a:lnTo>
                                <a:lnTo>
                                  <a:pt x="10519" y="2406"/>
                                </a:lnTo>
                                <a:lnTo>
                                  <a:pt x="10523" y="2385"/>
                                </a:lnTo>
                                <a:lnTo>
                                  <a:pt x="10525" y="2358"/>
                                </a:lnTo>
                                <a:lnTo>
                                  <a:pt x="10525" y="2326"/>
                                </a:lnTo>
                                <a:lnTo>
                                  <a:pt x="10525" y="131"/>
                                </a:lnTo>
                                <a:lnTo>
                                  <a:pt x="10525" y="98"/>
                                </a:lnTo>
                                <a:lnTo>
                                  <a:pt x="10523" y="71"/>
                                </a:lnTo>
                                <a:lnTo>
                                  <a:pt x="10519" y="50"/>
                                </a:lnTo>
                                <a:lnTo>
                                  <a:pt x="10513" y="33"/>
                                </a:lnTo>
                                <a:lnTo>
                                  <a:pt x="10504" y="21"/>
                                </a:lnTo>
                                <a:lnTo>
                                  <a:pt x="10492" y="12"/>
                                </a:lnTo>
                                <a:lnTo>
                                  <a:pt x="10475" y="6"/>
                                </a:lnTo>
                                <a:lnTo>
                                  <a:pt x="10454" y="2"/>
                                </a:lnTo>
                                <a:lnTo>
                                  <a:pt x="10428" y="0"/>
                                </a:lnTo>
                                <a:lnTo>
                                  <a:pt x="103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960"/>
                            <a:ext cx="66675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457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  <a:lnTo>
                                  <a:pt x="10394" y="2456"/>
                                </a:lnTo>
                                <a:lnTo>
                                  <a:pt x="10427" y="2455"/>
                                </a:lnTo>
                                <a:lnTo>
                                  <a:pt x="10454" y="2454"/>
                                </a:lnTo>
                                <a:lnTo>
                                  <a:pt x="10475" y="2450"/>
                                </a:lnTo>
                                <a:lnTo>
                                  <a:pt x="10492" y="2444"/>
                                </a:lnTo>
                                <a:lnTo>
                                  <a:pt x="10499" y="2439"/>
                                </a:lnTo>
                                <a:lnTo>
                                  <a:pt x="10499" y="17"/>
                                </a:lnTo>
                                <a:lnTo>
                                  <a:pt x="10492" y="12"/>
                                </a:lnTo>
                                <a:lnTo>
                                  <a:pt x="10475" y="6"/>
                                </a:lnTo>
                                <a:lnTo>
                                  <a:pt x="10454" y="2"/>
                                </a:lnTo>
                                <a:lnTo>
                                  <a:pt x="10428" y="0"/>
                                </a:lnTo>
                                <a:lnTo>
                                  <a:pt x="103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024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160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296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468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9604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6740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3876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1048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81840"/>
                            <a:ext cx="66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960"/>
                            <a:ext cx="1260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7">
                                <a:moveTo>
                                  <a:pt x="0" y="2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af6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6532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83" y="0"/>
                                </a:moveTo>
                                <a:lnTo>
                                  <a:pt x="63" y="3"/>
                                </a:lnTo>
                                <a:lnTo>
                                  <a:pt x="45" y="11"/>
                                </a:lnTo>
                                <a:lnTo>
                                  <a:pt x="29" y="23"/>
                                </a:lnTo>
                                <a:lnTo>
                                  <a:pt x="16" y="40"/>
                                </a:lnTo>
                                <a:lnTo>
                                  <a:pt x="7" y="60"/>
                                </a:lnTo>
                                <a:lnTo>
                                  <a:pt x="1" y="84"/>
                                </a:lnTo>
                                <a:lnTo>
                                  <a:pt x="0" y="111"/>
                                </a:lnTo>
                                <a:lnTo>
                                  <a:pt x="6" y="131"/>
                                </a:lnTo>
                                <a:lnTo>
                                  <a:pt x="18" y="148"/>
                                </a:lnTo>
                                <a:lnTo>
                                  <a:pt x="33" y="162"/>
                                </a:lnTo>
                                <a:lnTo>
                                  <a:pt x="52" y="173"/>
                                </a:lnTo>
                                <a:lnTo>
                                  <a:pt x="75" y="180"/>
                                </a:lnTo>
                                <a:lnTo>
                                  <a:pt x="101" y="182"/>
                                </a:lnTo>
                                <a:lnTo>
                                  <a:pt x="122" y="177"/>
                                </a:lnTo>
                                <a:lnTo>
                                  <a:pt x="142" y="167"/>
                                </a:lnTo>
                                <a:lnTo>
                                  <a:pt x="158" y="152"/>
                                </a:lnTo>
                                <a:lnTo>
                                  <a:pt x="170" y="134"/>
                                </a:lnTo>
                                <a:lnTo>
                                  <a:pt x="178" y="114"/>
                                </a:lnTo>
                                <a:lnTo>
                                  <a:pt x="181" y="91"/>
                                </a:lnTo>
                                <a:lnTo>
                                  <a:pt x="180" y="75"/>
                                </a:lnTo>
                                <a:lnTo>
                                  <a:pt x="173" y="55"/>
                                </a:lnTo>
                                <a:lnTo>
                                  <a:pt x="162" y="36"/>
                                </a:lnTo>
                                <a:lnTo>
                                  <a:pt x="147" y="21"/>
                                </a:lnTo>
                                <a:lnTo>
                                  <a:pt x="129" y="9"/>
                                </a:lnTo>
                                <a:lnTo>
                                  <a:pt x="107" y="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3360"/>
                            <a:ext cx="353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36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  <a:lnTo>
                                  <a:pt x="556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7936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83" y="0"/>
                                </a:moveTo>
                                <a:lnTo>
                                  <a:pt x="63" y="3"/>
                                </a:lnTo>
                                <a:lnTo>
                                  <a:pt x="45" y="11"/>
                                </a:lnTo>
                                <a:lnTo>
                                  <a:pt x="29" y="23"/>
                                </a:lnTo>
                                <a:lnTo>
                                  <a:pt x="16" y="40"/>
                                </a:lnTo>
                                <a:lnTo>
                                  <a:pt x="7" y="60"/>
                                </a:lnTo>
                                <a:lnTo>
                                  <a:pt x="1" y="84"/>
                                </a:lnTo>
                                <a:lnTo>
                                  <a:pt x="0" y="111"/>
                                </a:lnTo>
                                <a:lnTo>
                                  <a:pt x="6" y="131"/>
                                </a:lnTo>
                                <a:lnTo>
                                  <a:pt x="18" y="148"/>
                                </a:lnTo>
                                <a:lnTo>
                                  <a:pt x="33" y="162"/>
                                </a:lnTo>
                                <a:lnTo>
                                  <a:pt x="52" y="173"/>
                                </a:lnTo>
                                <a:lnTo>
                                  <a:pt x="75" y="180"/>
                                </a:lnTo>
                                <a:lnTo>
                                  <a:pt x="101" y="182"/>
                                </a:lnTo>
                                <a:lnTo>
                                  <a:pt x="122" y="177"/>
                                </a:lnTo>
                                <a:lnTo>
                                  <a:pt x="142" y="167"/>
                                </a:lnTo>
                                <a:lnTo>
                                  <a:pt x="158" y="152"/>
                                </a:lnTo>
                                <a:lnTo>
                                  <a:pt x="170" y="134"/>
                                </a:lnTo>
                                <a:lnTo>
                                  <a:pt x="178" y="114"/>
                                </a:lnTo>
                                <a:lnTo>
                                  <a:pt x="181" y="91"/>
                                </a:lnTo>
                                <a:lnTo>
                                  <a:pt x="180" y="75"/>
                                </a:lnTo>
                                <a:lnTo>
                                  <a:pt x="173" y="55"/>
                                </a:lnTo>
                                <a:lnTo>
                                  <a:pt x="162" y="36"/>
                                </a:lnTo>
                                <a:lnTo>
                                  <a:pt x="147" y="21"/>
                                </a:lnTo>
                                <a:lnTo>
                                  <a:pt x="129" y="9"/>
                                </a:lnTo>
                                <a:lnTo>
                                  <a:pt x="107" y="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57040"/>
                            <a:ext cx="353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36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  <a:lnTo>
                                  <a:pt x="556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6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6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66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6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94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94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94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94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94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4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22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65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27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crib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g: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  <w:tab w:val="left" w:pos="4557" w:leader="none"/>
                                  <w:tab w:val="left" w:pos="532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510" w:hanging="13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3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rminad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xcep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j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ruji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  <w:tab w:val="left" w:pos="5228" w:leader="none"/>
                                  <w:tab w:val="left" w:pos="6668" w:leader="none"/>
                                  <w:tab w:val="left" w:pos="81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510" w:hanging="13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9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la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ue empieza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 e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jengi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  <w:tab w:val="left" w:pos="4508" w:leader="none"/>
                                  <w:tab w:val="left" w:pos="5228" w:leader="none"/>
                                  <w:tab w:val="left" w:pos="5948" w:leader="none"/>
                                  <w:tab w:val="left" w:pos="6668" w:leader="none"/>
                                  <w:tab w:val="left" w:pos="81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510" w:hanging="13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9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la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u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n 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, e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ejí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8pt;height:129.2pt" coordorigin="0,0" coordsize="10656,2584">
                <v:shape id="shape_0" coordsize="10656,2583" path="m0,0l10655,0l10655,2582l0,2582l0,0xe" fillcolor="#1a171b" stroked="f" o:allowincell="f" style="position:absolute;left:0;top:1;width:10655;height:2582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526,2457" path="m0,0l0,2456l10394,2456l10427,2455l10454,2454l10475,2450l10492,2444l10504,2435l10513,2423l10519,2406l10523,2385l10525,2358l10525,2326l10525,131l10525,98l10523,71l10519,50l10513,33l10504,21l10492,12l10475,6l10454,2l10428,0l10395,0l0,0xe" fillcolor="white" stroked="f" o:allowincell="f" style="position:absolute;left:64;top:63;width:10525;height:2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00,2457" path="m0,0l0,2456l10394,2456l10427,2455l10454,2454l10475,2450l10492,2444l10499,2439l10499,17l10492,12l10475,6l10454,2l10428,0l10395,0l0,0xe" fillcolor="white" stroked="f" o:allowincell="f" style="position:absolute;left:64;top:63;width:10499;height:2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00,20" path="m0,0l10499,0e" stroked="t" o:allowincell="f" style="position:absolute;left:64;top:33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60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87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114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141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168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195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222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10500,20" path="m0,0l10499,0e" stroked="t" o:allowincell="f" style="position:absolute;left:64;top:2491;width:10499;height:19;mso-wrap-style:none;v-text-anchor:middle;mso-position-horizontal-relative:char">
                  <v:fill o:detectmouseclick="t" on="false"/>
                  <v:stroke color="#ececed" weight="6480" joinstyle="round" endcap="flat"/>
                  <w10:wrap type="none"/>
                </v:shape>
                <v:shape id="shape_0" coordsize="20,2457" path="m0,2456l0,0e" stroked="t" o:allowincell="f" style="position:absolute;left:910;top:63;width:19;height:2456;mso-wrap-style:none;v-text-anchor:middle;mso-position-horizontal-relative:char">
                  <v:fill o:detectmouseclick="t" on="false"/>
                  <v:stroke color="#eaf6fc" weight="6480" joinstyle="round" endcap="flat"/>
                  <w10:wrap type="none"/>
                </v:shape>
                <v:shape id="shape_0" coordsize="182,183" path="m83,0l63,3l45,11l29,23l16,40l7,60l1,84l0,111l6,131l18,148l33,162l52,173l75,180l101,182l122,177l142,167l158,152l170,134l178,114l181,91l180,75l173,55l162,36l147,21l129,9l107,2l83,0xe" fillcolor="white" stroked="f" o:allowincell="f" style="position:absolute;left:395;top:418;width:181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236" path="m0,0l556,0l556,235l0,235l0,0xe" fillcolor="#1a171b" stroked="f" o:allowincell="f" style="position:absolute;left:196;top:383;width:556;height:235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82,183" path="m83,0l63,3l45,11l29,23l16,40l7,60l1,84l0,111l6,131l18,148l33,162l52,173l75,180l101,182l122,177l142,167l158,152l170,134l178,114l181,91l180,75l173,55l162,36l147,21l129,9l107,2l83,0xe" fillcolor="white" stroked="f" o:allowincell="f" style="position:absolute;left:395;top:1857;width:181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236" path="m0,0l556,0l556,235l0,235l0,0xe" fillcolor="#1a171b" stroked="f" o:allowincell="f" style="position:absolute;left:196;top:1822;width:556;height:235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3697;top:105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77;top:105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765;top:105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346;top:105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145;top:14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48;top:14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363;top:14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88;top:14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925;top:14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128;top:14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923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28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643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48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363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968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132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88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925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128;top:19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stroked="f" o:allowincell="f" style="position:absolute;left:0;top:0;width:10655;height:25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278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cribe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g:</w:t>
                        </w:r>
                      </w:p>
                      <w:p>
                        <w:pPr>
                          <w:tabs>
                            <w:tab w:val="left" w:pos="1416" w:leader="none"/>
                            <w:tab w:val="left" w:pos="4557" w:leader="none"/>
                            <w:tab w:val="left" w:pos="532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510" w:hanging="137"/>
                          <w:rPr/>
                        </w:pPr>
                        <w:r>
                          <w:rPr>
                            <w:kern w:val="2"/>
                            <w:sz w:val="26"/>
                            <w:spacing w:val="-3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rminado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en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xcept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je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ruji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16" w:leader="none"/>
                            <w:tab w:val="left" w:pos="5228" w:leader="none"/>
                            <w:tab w:val="left" w:pos="6668" w:leader="none"/>
                            <w:tab w:val="left" w:pos="81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510" w:hanging="137"/>
                          <w:rPr/>
                        </w:pPr>
                        <w:r>
                          <w:rPr>
                            <w:kern w:val="2"/>
                            <w:sz w:val="26"/>
                            <w:spacing w:val="-29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lab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s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ue empiezan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 ex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p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jengib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16" w:leader="none"/>
                            <w:tab w:val="left" w:pos="4508" w:leader="none"/>
                            <w:tab w:val="left" w:pos="5228" w:leader="none"/>
                            <w:tab w:val="left" w:pos="5948" w:leader="none"/>
                            <w:tab w:val="left" w:pos="6668" w:leader="none"/>
                            <w:tab w:val="left" w:pos="81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510" w:hanging="137"/>
                          <w:rPr/>
                        </w:pPr>
                        <w:r>
                          <w:rPr>
                            <w:kern w:val="2"/>
                            <w:sz w:val="26"/>
                            <w:spacing w:val="-29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lab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s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ue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n 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, ex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p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ejí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oraciones con las siguientes palabras: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generoso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geografía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recoger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gemela</w:t>
      </w:r>
      <w:r>
        <w:rPr>
          <w:rFonts w:cs="Arial" w:ascii="Arial" w:hAnsi="Arial"/>
          <w:b/>
          <w:color w:val="1A171B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7320" w:leader="none"/>
        </w:tabs>
        <w:kinsoku w:val="false"/>
        <w:overflowPunct w:val="false"/>
        <w:spacing w:before="146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59">
                <wp:simplePos x="0" y="0"/>
                <wp:positionH relativeFrom="page">
                  <wp:posOffset>4109085</wp:posOffset>
                </wp:positionH>
                <wp:positionV relativeFrom="paragraph">
                  <wp:posOffset>229235</wp:posOffset>
                </wp:positionV>
                <wp:extent cx="12700" cy="12700"/>
                <wp:effectExtent l="6350" t="63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23.55pt;margin-top:18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0">
                <wp:simplePos x="0" y="0"/>
                <wp:positionH relativeFrom="page">
                  <wp:posOffset>5105400</wp:posOffset>
                </wp:positionH>
                <wp:positionV relativeFrom="paragraph">
                  <wp:posOffset>229235</wp:posOffset>
                </wp:positionV>
                <wp:extent cx="12700" cy="12700"/>
                <wp:effectExtent l="6350" t="635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2pt;margin-top:18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Gem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tien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erman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muy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recid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lla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u</w:t>
      </w:r>
      <w:r>
        <w:rPr>
          <w:rFonts w:cs="Arial" w:ascii="Arial" w:hAnsi="Arial"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876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1">
                <wp:simplePos x="0" y="0"/>
                <wp:positionH relativeFrom="page">
                  <wp:posOffset>473964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3.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2">
                <wp:simplePos x="0" y="0"/>
                <wp:positionH relativeFrom="page">
                  <wp:posOffset>6019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M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ncant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prende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sobr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mont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ríos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m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ust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516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3">
                <wp:simplePos x="0" y="0"/>
                <wp:positionH relativeFrom="page">
                  <wp:posOffset>278638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19.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4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Ant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duchar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tenéi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vuestr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abitació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  <w:tab w:val="left" w:pos="4440" w:leader="none"/>
        </w:tabs>
        <w:kinsoku w:val="false"/>
        <w:overflowPunct w:val="false"/>
        <w:spacing w:before="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5">
                <wp:simplePos x="0" y="0"/>
                <wp:positionH relativeFrom="page">
                  <wp:posOffset>20383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0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6">
                <wp:simplePos x="0" y="0"/>
                <wp:positionH relativeFrom="page">
                  <wp:posOffset>32766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5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Su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buel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muy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siempr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invit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merendar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Busca y copia siete palabras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g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j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en la siguiente sopa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etra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56285</wp:posOffset>
                </wp:positionH>
                <wp:positionV relativeFrom="paragraph">
                  <wp:posOffset>4445</wp:posOffset>
                </wp:positionV>
                <wp:extent cx="2359660" cy="248475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68"/>
                              <w:gridCol w:w="369"/>
                              <w:gridCol w:w="368"/>
                              <w:gridCol w:w="369"/>
                              <w:gridCol w:w="368"/>
                              <w:gridCol w:w="369"/>
                              <w:gridCol w:w="368"/>
                              <w:gridCol w:w="369"/>
                              <w:gridCol w:w="36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7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2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2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95.65pt;mso-wrap-distance-left:9.05pt;mso-wrap-distance-right:9.05pt;mso-wrap-distance-top:0pt;mso-wrap-distance-bottom:0pt;margin-top:0.35pt;mso-position-vertical-relative:text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68"/>
                        <w:gridCol w:w="369"/>
                        <w:gridCol w:w="368"/>
                        <w:gridCol w:w="369"/>
                        <w:gridCol w:w="368"/>
                        <w:gridCol w:w="369"/>
                        <w:gridCol w:w="368"/>
                        <w:gridCol w:w="369"/>
                        <w:gridCol w:w="36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7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2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2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14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40150" cy="127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12600"/>
                          <a:chOff x="0" y="0"/>
                          <a:chExt cx="37400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6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1" h="20">
                                <a:moveTo>
                                  <a:pt x="0" y="0"/>
                                </a:moveTo>
                                <a:lnTo>
                                  <a:pt x="5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5pt;height:1pt" coordorigin="0,0" coordsize="5890,20">
                <v:shape id="shape_0" coordsize="5811,20" path="m0,0l5810,0e" stroked="t" o:allowincell="f" style="position:absolute;left:39;top:0;width:581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87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1005" w:leader="none"/>
        </w:tabs>
        <w:kinsoku w:val="false"/>
        <w:overflowPunct w:val="false"/>
        <w:spacing w:before="66" w:after="0"/>
        <w:ind w:left="5194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8">
                <wp:simplePos x="0" y="0"/>
                <wp:positionH relativeFrom="page">
                  <wp:posOffset>3717925</wp:posOffset>
                </wp:positionH>
                <wp:positionV relativeFrom="paragraph">
                  <wp:posOffset>186055</wp:posOffset>
                </wp:positionV>
                <wp:extent cx="12700" cy="12700"/>
                <wp:effectExtent l="6350" t="635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2.75pt;margin-top:14.6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9">
                <wp:simplePos x="0" y="0"/>
                <wp:positionH relativeFrom="page">
                  <wp:posOffset>7445375</wp:posOffset>
                </wp:positionH>
                <wp:positionV relativeFrom="paragraph">
                  <wp:posOffset>186055</wp:posOffset>
                </wp:positionV>
                <wp:extent cx="12700" cy="12700"/>
                <wp:effectExtent l="6350" t="63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4.6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sz w:val="21"/>
          <w:szCs w:val="21"/>
          <w:u w:val="dotted" w:color="7B7C7E"/>
        </w:rPr>
        <w:t xml:space="preserve"> </w:t>
      </w:r>
      <w:r>
        <w:rPr>
          <w:rFonts w:cs="Arial" w:ascii="Arial" w:hAnsi="Arial"/>
          <w:color w:val="1A171B"/>
          <w:sz w:val="21"/>
          <w:szCs w:val="21"/>
          <w:u w:val="dotted" w:color="7B7C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14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40150" cy="127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12600"/>
                          <a:chOff x="0" y="0"/>
                          <a:chExt cx="37400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6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1" h="20">
                                <a:moveTo>
                                  <a:pt x="0" y="0"/>
                                </a:moveTo>
                                <a:lnTo>
                                  <a:pt x="5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5pt;height:1pt" coordorigin="0,0" coordsize="5890,20">
                <v:shape id="shape_0" coordsize="5811,20" path="m0,0l5810,0e" stroked="t" o:allowincell="f" style="position:absolute;left:39;top:0;width:581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87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005" w:leader="none"/>
        </w:tabs>
        <w:kinsoku w:val="false"/>
        <w:overflowPunct w:val="false"/>
        <w:spacing w:before="66" w:after="0"/>
        <w:ind w:left="5194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0">
                <wp:simplePos x="0" y="0"/>
                <wp:positionH relativeFrom="page">
                  <wp:posOffset>371792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0" t="635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2.75pt;margin-top:11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1">
                <wp:simplePos x="0" y="0"/>
                <wp:positionH relativeFrom="page">
                  <wp:posOffset>744537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0" t="635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1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sz w:val="21"/>
          <w:szCs w:val="21"/>
          <w:u w:val="dotted" w:color="7B7C7E"/>
        </w:rPr>
        <w:t xml:space="preserve"> </w:t>
      </w:r>
      <w:r>
        <w:rPr>
          <w:rFonts w:cs="Arial" w:ascii="Arial" w:hAnsi="Arial"/>
          <w:color w:val="1A171B"/>
          <w:sz w:val="21"/>
          <w:szCs w:val="21"/>
          <w:u w:val="dotted" w:color="7B7C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14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40150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12600"/>
                          <a:chOff x="0" y="0"/>
                          <a:chExt cx="37400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6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1" h="20">
                                <a:moveTo>
                                  <a:pt x="0" y="0"/>
                                </a:moveTo>
                                <a:lnTo>
                                  <a:pt x="5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5pt;height:1pt" coordorigin="0,0" coordsize="5890,20">
                <v:shape id="shape_0" coordsize="5811,20" path="m0,0l5810,0e" stroked="t" o:allowincell="f" style="position:absolute;left:39;top:0;width:581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87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14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40150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12600"/>
                          <a:chOff x="0" y="0"/>
                          <a:chExt cx="37400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6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1" h="20">
                                <a:moveTo>
                                  <a:pt x="0" y="0"/>
                                </a:moveTo>
                                <a:lnTo>
                                  <a:pt x="5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5pt;height:1pt" coordorigin="0,0" coordsize="5890,20">
                <v:shape id="shape_0" coordsize="5811,20" path="m0,0l5810,0e" stroked="t" o:allowincell="f" style="position:absolute;left:39;top:0;width:581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87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1005" w:leader="none"/>
        </w:tabs>
        <w:kinsoku w:val="false"/>
        <w:overflowPunct w:val="false"/>
        <w:spacing w:before="66" w:after="0"/>
        <w:ind w:left="5194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72">
                <wp:simplePos x="0" y="0"/>
                <wp:positionH relativeFrom="page">
                  <wp:posOffset>3689985</wp:posOffset>
                </wp:positionH>
                <wp:positionV relativeFrom="paragraph">
                  <wp:posOffset>170815</wp:posOffset>
                </wp:positionV>
                <wp:extent cx="37465" cy="24130"/>
                <wp:effectExtent l="6350" t="6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24120"/>
                          <a:chOff x="0" y="0"/>
                          <a:chExt cx="37440" cy="24120"/>
                        </a:xfrm>
                      </wpg:grpSpPr>
                      <wps:wsp>
                        <wps:cNvSpPr/>
                        <wps:spPr>
                          <a:xfrm>
                            <a:off x="21600" y="1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3.45pt;width:2.95pt;height:1.9pt" coordorigin="5811,269" coordsize="59,38">
                <v:shape id="shape_0" coordsize="20,20" path="m0,0l0,0e" stroked="t" o:allowincell="f" style="position:absolute;left:5845;top:287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19,0l0,0e" stroked="t" o:allowincell="f" style="position:absolute;left:5830;top:269;width:19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5811;top:2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850;top:2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3">
                <wp:simplePos x="0" y="0"/>
                <wp:positionH relativeFrom="page">
                  <wp:posOffset>7445375</wp:posOffset>
                </wp:positionH>
                <wp:positionV relativeFrom="paragraph">
                  <wp:posOffset>188595</wp:posOffset>
                </wp:positionV>
                <wp:extent cx="12700" cy="12700"/>
                <wp:effectExtent l="6350" t="635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4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sz w:val="21"/>
          <w:szCs w:val="21"/>
          <w:u w:val="dotted" w:color="7B7C7E"/>
        </w:rPr>
        <w:t xml:space="preserve"> </w:t>
      </w:r>
      <w:r>
        <w:rPr>
          <w:rFonts w:cs="Arial" w:ascii="Arial" w:hAnsi="Arial"/>
          <w:color w:val="1A171B"/>
          <w:sz w:val="21"/>
          <w:szCs w:val="21"/>
          <w:u w:val="dotted" w:color="7B7C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74">
                <wp:simplePos x="0" y="0"/>
                <wp:positionH relativeFrom="page">
                  <wp:posOffset>2056765</wp:posOffset>
                </wp:positionH>
                <wp:positionV relativeFrom="paragraph">
                  <wp:posOffset>517525</wp:posOffset>
                </wp:positionV>
                <wp:extent cx="1715135" cy="12700"/>
                <wp:effectExtent l="6350" t="635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2600"/>
                          <a:chOff x="0" y="0"/>
                          <a:chExt cx="1715040" cy="126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66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20">
                                <a:moveTo>
                                  <a:pt x="0" y="0"/>
                                </a:move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40.75pt;width:135.05pt;height:1pt" coordorigin="3239,815" coordsize="2701,20">
                <v:shape id="shape_0" coordsize="2621,20" path="m0,0l2620,0e" stroked="t" o:allowincell="f" style="position:absolute;left:3280;top:815;width:2620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239;top:81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920;top:81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5">
                <wp:simplePos x="0" y="0"/>
                <wp:positionH relativeFrom="page">
                  <wp:posOffset>5720715</wp:posOffset>
                </wp:positionH>
                <wp:positionV relativeFrom="paragraph">
                  <wp:posOffset>523875</wp:posOffset>
                </wp:positionV>
                <wp:extent cx="12700" cy="12700"/>
                <wp:effectExtent l="6350" t="6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50.45pt;margin-top:41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6">
                <wp:simplePos x="0" y="0"/>
                <wp:positionH relativeFrom="page">
                  <wp:posOffset>7391400</wp:posOffset>
                </wp:positionH>
                <wp:positionV relativeFrom="paragraph">
                  <wp:posOffset>523875</wp:posOffset>
                </wp:positionV>
                <wp:extent cx="12700" cy="12700"/>
                <wp:effectExtent l="6350" t="63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41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7">
                <wp:simplePos x="0" y="0"/>
                <wp:positionH relativeFrom="page">
                  <wp:posOffset>2063115</wp:posOffset>
                </wp:positionH>
                <wp:positionV relativeFrom="paragraph">
                  <wp:posOffset>839470</wp:posOffset>
                </wp:positionV>
                <wp:extent cx="12700" cy="12700"/>
                <wp:effectExtent l="6350" t="635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2.45pt;margin-top:66.1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8">
                <wp:simplePos x="0" y="0"/>
                <wp:positionH relativeFrom="page">
                  <wp:posOffset>3733800</wp:posOffset>
                </wp:positionH>
                <wp:positionV relativeFrom="paragraph">
                  <wp:posOffset>839470</wp:posOffset>
                </wp:positionV>
                <wp:extent cx="12700" cy="12700"/>
                <wp:effectExtent l="6350" t="635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66.1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9">
                <wp:simplePos x="0" y="0"/>
                <wp:positionH relativeFrom="page">
                  <wp:posOffset>5720715</wp:posOffset>
                </wp:positionH>
                <wp:positionV relativeFrom="paragraph">
                  <wp:posOffset>839470</wp:posOffset>
                </wp:positionV>
                <wp:extent cx="12700" cy="12700"/>
                <wp:effectExtent l="6350" t="63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50.45pt;margin-top:66.1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0">
                <wp:simplePos x="0" y="0"/>
                <wp:positionH relativeFrom="page">
                  <wp:posOffset>7391400</wp:posOffset>
                </wp:positionH>
                <wp:positionV relativeFrom="paragraph">
                  <wp:posOffset>839470</wp:posOffset>
                </wp:positionV>
                <wp:extent cx="12700" cy="12700"/>
                <wp:effectExtent l="6350" t="635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66.1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81">
                <wp:simplePos x="0" y="0"/>
                <wp:positionH relativeFrom="page">
                  <wp:posOffset>2082800</wp:posOffset>
                </wp:positionH>
                <wp:positionV relativeFrom="paragraph">
                  <wp:posOffset>1148080</wp:posOffset>
                </wp:positionV>
                <wp:extent cx="1689100" cy="12700"/>
                <wp:effectExtent l="6985" t="635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600"/>
                          <a:chOff x="0" y="0"/>
                          <a:chExt cx="168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20">
                                <a:moveTo>
                                  <a:pt x="0" y="0"/>
                                </a:move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90.4pt;width:133pt;height:1pt" coordorigin="3280,1808" coordsize="2660,20">
                <v:shape id="shape_0" coordsize="2621,20" path="m0,0l2620,0e" stroked="t" o:allowincell="f" style="position:absolute;left:3280;top:1808;width:2620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5920;top:1808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82">
                <wp:simplePos x="0" y="0"/>
                <wp:positionH relativeFrom="page">
                  <wp:posOffset>5714365</wp:posOffset>
                </wp:positionH>
                <wp:positionV relativeFrom="paragraph">
                  <wp:posOffset>1148080</wp:posOffset>
                </wp:positionV>
                <wp:extent cx="1683385" cy="12700"/>
                <wp:effectExtent l="6350" t="635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600"/>
                          <a:chOff x="0" y="0"/>
                          <a:chExt cx="168336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63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0">
                                <a:moveTo>
                                  <a:pt x="0" y="0"/>
                                </a:moveTo>
                                <a:lnTo>
                                  <a:pt x="25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90.4pt;width:132.6pt;height:1pt" coordorigin="8999,1808" coordsize="2652,20">
                <v:shape id="shape_0" coordsize="2571,20" path="m0,0l2570,0e" stroked="t" o:allowincell="f" style="position:absolute;left:9039;top:1808;width:2570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8999;top:1808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30;top:1808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1911350</wp:posOffset>
                </wp:positionH>
                <wp:positionV relativeFrom="paragraph">
                  <wp:posOffset>447040</wp:posOffset>
                </wp:positionV>
                <wp:extent cx="81915" cy="8255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50.5pt;margin-top:35.2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">
                <wp:simplePos x="0" y="0"/>
                <wp:positionH relativeFrom="page">
                  <wp:posOffset>5568950</wp:posOffset>
                </wp:positionH>
                <wp:positionV relativeFrom="paragraph">
                  <wp:posOffset>447040</wp:posOffset>
                </wp:positionV>
                <wp:extent cx="81915" cy="8255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438.5pt;margin-top:35.2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1911350</wp:posOffset>
                </wp:positionH>
                <wp:positionV relativeFrom="paragraph">
                  <wp:posOffset>762000</wp:posOffset>
                </wp:positionV>
                <wp:extent cx="81915" cy="8255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50.5pt;margin-top:60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">
                <wp:simplePos x="0" y="0"/>
                <wp:positionH relativeFrom="page">
                  <wp:posOffset>5568950</wp:posOffset>
                </wp:positionH>
                <wp:positionV relativeFrom="paragraph">
                  <wp:posOffset>762000</wp:posOffset>
                </wp:positionV>
                <wp:extent cx="81915" cy="8255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438.5pt;margin-top:60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1911350</wp:posOffset>
                </wp:positionH>
                <wp:positionV relativeFrom="paragraph">
                  <wp:posOffset>1077595</wp:posOffset>
                </wp:positionV>
                <wp:extent cx="81915" cy="8255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50.5pt;margin-top:84.85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page">
                  <wp:posOffset>5568950</wp:posOffset>
                </wp:positionH>
                <wp:positionV relativeFrom="paragraph">
                  <wp:posOffset>1077595</wp:posOffset>
                </wp:positionV>
                <wp:extent cx="81915" cy="8255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438.5pt;margin-top:84.85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stas palabras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g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j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segú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tbl>
      <w:tblPr>
        <w:tblW w:w="1054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82"/>
        <w:gridCol w:w="1990"/>
        <w:gridCol w:w="3090"/>
      </w:tblGrid>
      <w:tr>
        <w:trPr>
          <w:trHeight w:val="464" w:hRule="exact"/>
        </w:trPr>
        <w:tc>
          <w:tcPr>
            <w:tcW w:w="1678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ru • ido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gran • a</w:t>
            </w:r>
          </w:p>
        </w:tc>
        <w:tc>
          <w:tcPr>
            <w:tcW w:w="3090" w:type="dxa"/>
            <w:tcBorders/>
          </w:tcPr>
          <w:p>
            <w:pPr>
              <w:pStyle w:val="TableParagraph"/>
              <w:tabs>
                <w:tab w:val="clear" w:pos="720"/>
                <w:tab w:val="left" w:pos="3035" w:leader="none"/>
              </w:tabs>
              <w:kinsoku w:val="false"/>
              <w:overflowPunct w:val="false"/>
              <w:spacing w:before="71" w:after="0"/>
              <w:ind w:left="4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</w:tr>
      <w:tr>
        <w:trPr>
          <w:trHeight w:val="497" w:hRule="exact"/>
        </w:trPr>
        <w:tc>
          <w:tcPr>
            <w:tcW w:w="167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persona • 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tabs>
                <w:tab w:val="clear" w:pos="720"/>
                <w:tab w:val="left" w:pos="3047" w:leader="none"/>
              </w:tabs>
              <w:kinsoku w:val="false"/>
              <w:overflowPunct w:val="false"/>
              <w:spacing w:before="104" w:after="0"/>
              <w:ind w:left="4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2"/>
              </w:rPr>
              <w:t>re</w:t>
            </w:r>
            <w:r>
              <w:rPr>
                <w:rFonts w:cs="Arial" w:ascii="Arial" w:hAnsi="Arial"/>
                <w:color w:val="1A171B"/>
              </w:rPr>
              <w:t xml:space="preserve"> • ión</w:t>
            </w:r>
          </w:p>
        </w:tc>
        <w:tc>
          <w:tcPr>
            <w:tcW w:w="3090" w:type="dxa"/>
            <w:tcBorders/>
          </w:tcPr>
          <w:p>
            <w:pPr>
              <w:pStyle w:val="TableParagraph"/>
              <w:tabs>
                <w:tab w:val="clear" w:pos="720"/>
                <w:tab w:val="left" w:pos="3035" w:leader="none"/>
              </w:tabs>
              <w:kinsoku w:val="false"/>
              <w:overflowPunct w:val="false"/>
              <w:spacing w:before="104" w:after="0"/>
              <w:ind w:left="4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</w:tr>
      <w:tr>
        <w:trPr>
          <w:trHeight w:val="463" w:hRule="exact"/>
        </w:trPr>
        <w:tc>
          <w:tcPr>
            <w:tcW w:w="167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le • ión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di• 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0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8</w:t>
            </w:r>
          </w:p>
        </w:tc>
        <w:tc>
          <w:tcPr>
            <w:tcW w:w="1007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REPASO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Nombre: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0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">
                <wp:simplePos x="0" y="0"/>
                <wp:positionH relativeFrom="page">
                  <wp:posOffset>476440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1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2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">
                <wp:simplePos x="0" y="0"/>
                <wp:positionH relativeFrom="page">
                  <wp:posOffset>63099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6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4">
                <wp:simplePos x="0" y="0"/>
                <wp:positionH relativeFrom="page">
                  <wp:posOffset>684530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5">
                <wp:simplePos x="0" y="0"/>
                <wp:positionH relativeFrom="page">
                  <wp:posOffset>73901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1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53975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9.85pt;width:36.6pt;height:61.7pt" coordorigin="85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Relaciona cada frase hecha con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ignificad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spacing w:lineRule="atLeast" w:line="200" w:before="0" w:after="0"/>
        <w:ind w:lef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976755" cy="126555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265400"/>
                          <a:chOff x="0" y="0"/>
                          <a:chExt cx="1976760" cy="1265400"/>
                        </a:xfrm>
                      </wpg:grpSpPr>
                      <wps:wsp>
                        <wps:cNvSpPr/>
                        <wps:spPr>
                          <a:xfrm>
                            <a:off x="175212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96416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197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732"/>
                                </a:lnTo>
                                <a:lnTo>
                                  <a:pt x="0" y="1772"/>
                                </a:lnTo>
                                <a:lnTo>
                                  <a:pt x="0" y="1807"/>
                                </a:lnTo>
                                <a:lnTo>
                                  <a:pt x="1" y="1838"/>
                                </a:lnTo>
                                <a:lnTo>
                                  <a:pt x="3" y="1865"/>
                                </a:lnTo>
                                <a:lnTo>
                                  <a:pt x="6" y="1888"/>
                                </a:lnTo>
                                <a:lnTo>
                                  <a:pt x="10" y="1907"/>
                                </a:lnTo>
                                <a:lnTo>
                                  <a:pt x="16" y="1924"/>
                                </a:lnTo>
                                <a:lnTo>
                                  <a:pt x="25" y="1937"/>
                                </a:lnTo>
                                <a:lnTo>
                                  <a:pt x="35" y="1947"/>
                                </a:lnTo>
                                <a:lnTo>
                                  <a:pt x="49" y="1956"/>
                                </a:lnTo>
                                <a:lnTo>
                                  <a:pt x="65" y="1962"/>
                                </a:lnTo>
                                <a:lnTo>
                                  <a:pt x="84" y="1966"/>
                                </a:lnTo>
                                <a:lnTo>
                                  <a:pt x="107" y="1969"/>
                                </a:lnTo>
                                <a:lnTo>
                                  <a:pt x="134" y="1971"/>
                                </a:lnTo>
                                <a:lnTo>
                                  <a:pt x="165" y="1972"/>
                                </a:lnTo>
                                <a:lnTo>
                                  <a:pt x="201" y="1972"/>
                                </a:lnTo>
                                <a:lnTo>
                                  <a:pt x="2852" y="1972"/>
                                </a:lnTo>
                                <a:lnTo>
                                  <a:pt x="2892" y="1972"/>
                                </a:lnTo>
                                <a:lnTo>
                                  <a:pt x="2927" y="1972"/>
                                </a:lnTo>
                                <a:lnTo>
                                  <a:pt x="2958" y="1971"/>
                                </a:lnTo>
                                <a:lnTo>
                                  <a:pt x="2985" y="1969"/>
                                </a:lnTo>
                                <a:lnTo>
                                  <a:pt x="3008" y="1966"/>
                                </a:lnTo>
                                <a:lnTo>
                                  <a:pt x="3027" y="1962"/>
                                </a:lnTo>
                                <a:lnTo>
                                  <a:pt x="3043" y="1955"/>
                                </a:lnTo>
                                <a:lnTo>
                                  <a:pt x="3056" y="1947"/>
                                </a:lnTo>
                                <a:lnTo>
                                  <a:pt x="3067" y="1936"/>
                                </a:lnTo>
                                <a:lnTo>
                                  <a:pt x="3075" y="1923"/>
                                </a:lnTo>
                                <a:lnTo>
                                  <a:pt x="3081" y="1907"/>
                                </a:lnTo>
                                <a:lnTo>
                                  <a:pt x="3086" y="1887"/>
                                </a:lnTo>
                                <a:lnTo>
                                  <a:pt x="3089" y="1864"/>
                                </a:lnTo>
                                <a:lnTo>
                                  <a:pt x="3091" y="1837"/>
                                </a:lnTo>
                                <a:lnTo>
                                  <a:pt x="3092" y="1806"/>
                                </a:lnTo>
                                <a:lnTo>
                                  <a:pt x="3092" y="1771"/>
                                </a:lnTo>
                                <a:lnTo>
                                  <a:pt x="3092" y="240"/>
                                </a:lnTo>
                                <a:lnTo>
                                  <a:pt x="3092" y="200"/>
                                </a:lnTo>
                                <a:lnTo>
                                  <a:pt x="3092" y="164"/>
                                </a:lnTo>
                                <a:lnTo>
                                  <a:pt x="3091" y="133"/>
                                </a:lnTo>
                                <a:lnTo>
                                  <a:pt x="3089" y="107"/>
                                </a:lnTo>
                                <a:lnTo>
                                  <a:pt x="3086" y="84"/>
                                </a:lnTo>
                                <a:lnTo>
                                  <a:pt x="3081" y="64"/>
                                </a:lnTo>
                                <a:lnTo>
                                  <a:pt x="3075" y="48"/>
                                </a:lnTo>
                                <a:lnTo>
                                  <a:pt x="3067" y="35"/>
                                </a:lnTo>
                                <a:lnTo>
                                  <a:pt x="3056" y="24"/>
                                </a:lnTo>
                                <a:lnTo>
                                  <a:pt x="3043" y="16"/>
                                </a:lnTo>
                                <a:lnTo>
                                  <a:pt x="3027" y="10"/>
                                </a:lnTo>
                                <a:lnTo>
                                  <a:pt x="3007" y="6"/>
                                </a:lnTo>
                                <a:lnTo>
                                  <a:pt x="2984" y="3"/>
                                </a:lnTo>
                                <a:lnTo>
                                  <a:pt x="2957" y="1"/>
                                </a:lnTo>
                                <a:lnTo>
                                  <a:pt x="2926" y="0"/>
                                </a:lnTo>
                                <a:lnTo>
                                  <a:pt x="289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67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De pacotilla.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Ni en pintura.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tar en Babi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uch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um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65pt;height:99.65pt" coordorigin="0,0" coordsize="3113,1993">
                <v:shape id="shape_0" coordsize="89,90" path="m50,0l26,4l9,16l0,34l3,60l15,78l32,87l43,89l65,83l81,69l88,48l83,25l70,8l50,0xe" fillcolor="#9c9d9f" stroked="f" o:allowincell="f" style="position:absolute;left:2759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759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759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759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3093,1973" path="m240,0l200,0l164,0l133,1l107,3l84,6l64,10l48,16l35,25l24,35l16,49l10,65l6,84l3,107l1,134l0,165l0,201l0,1732l0,1772l0,1807l1,1838l3,1865l6,1888l10,1907l16,1924l25,1937l35,1947l49,1956l65,1962l84,1966l107,1969l134,1971l165,1972l201,1972l2852,1972l2892,1972l2927,1972l2958,1971l2985,1969l3008,1966l3027,1962l3043,1955l3056,1947l3067,1936l3075,1923l3081,1907l3086,1887l3089,1864l3091,1837l3092,1806l3092,1771l3092,240l3092,200l3092,164l3091,133l3089,107l3086,84l3081,64l3075,48l3067,35l3056,24l3043,16l3027,10l3007,6l2984,3l2957,1l2926,0l2891,0l240,0xe" stroked="t" o:allowincell="f" style="position:absolute;left:11;top:11;width:3092;height:197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3112;height:19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De pacotilla.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Ni en pintura.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tar en Babi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uch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um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610485" cy="126555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265400"/>
                          <a:chOff x="0" y="0"/>
                          <a:chExt cx="2610360" cy="1265400"/>
                        </a:xfrm>
                      </wpg:grpSpPr>
                      <wps:wsp>
                        <wps:cNvSpPr/>
                        <wps:spPr>
                          <a:xfrm>
                            <a:off x="15732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59776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" h="197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732"/>
                                </a:lnTo>
                                <a:lnTo>
                                  <a:pt x="0" y="1772"/>
                                </a:lnTo>
                                <a:lnTo>
                                  <a:pt x="0" y="1807"/>
                                </a:lnTo>
                                <a:lnTo>
                                  <a:pt x="1" y="1838"/>
                                </a:lnTo>
                                <a:lnTo>
                                  <a:pt x="3" y="1865"/>
                                </a:lnTo>
                                <a:lnTo>
                                  <a:pt x="6" y="1888"/>
                                </a:lnTo>
                                <a:lnTo>
                                  <a:pt x="10" y="1907"/>
                                </a:lnTo>
                                <a:lnTo>
                                  <a:pt x="16" y="1924"/>
                                </a:lnTo>
                                <a:lnTo>
                                  <a:pt x="25" y="1937"/>
                                </a:lnTo>
                                <a:lnTo>
                                  <a:pt x="35" y="1947"/>
                                </a:lnTo>
                                <a:lnTo>
                                  <a:pt x="49" y="1956"/>
                                </a:lnTo>
                                <a:lnTo>
                                  <a:pt x="65" y="1962"/>
                                </a:lnTo>
                                <a:lnTo>
                                  <a:pt x="84" y="1966"/>
                                </a:lnTo>
                                <a:lnTo>
                                  <a:pt x="107" y="1969"/>
                                </a:lnTo>
                                <a:lnTo>
                                  <a:pt x="134" y="1971"/>
                                </a:lnTo>
                                <a:lnTo>
                                  <a:pt x="165" y="1972"/>
                                </a:lnTo>
                                <a:lnTo>
                                  <a:pt x="201" y="1972"/>
                                </a:lnTo>
                                <a:lnTo>
                                  <a:pt x="3850" y="1972"/>
                                </a:lnTo>
                                <a:lnTo>
                                  <a:pt x="3890" y="1972"/>
                                </a:lnTo>
                                <a:lnTo>
                                  <a:pt x="3925" y="1972"/>
                                </a:lnTo>
                                <a:lnTo>
                                  <a:pt x="3956" y="1971"/>
                                </a:lnTo>
                                <a:lnTo>
                                  <a:pt x="3983" y="1969"/>
                                </a:lnTo>
                                <a:lnTo>
                                  <a:pt x="4006" y="1966"/>
                                </a:lnTo>
                                <a:lnTo>
                                  <a:pt x="4025" y="1962"/>
                                </a:lnTo>
                                <a:lnTo>
                                  <a:pt x="4041" y="1955"/>
                                </a:lnTo>
                                <a:lnTo>
                                  <a:pt x="4054" y="1947"/>
                                </a:lnTo>
                                <a:lnTo>
                                  <a:pt x="4065" y="1936"/>
                                </a:lnTo>
                                <a:lnTo>
                                  <a:pt x="4073" y="1923"/>
                                </a:lnTo>
                                <a:lnTo>
                                  <a:pt x="4079" y="1907"/>
                                </a:lnTo>
                                <a:lnTo>
                                  <a:pt x="4084" y="1887"/>
                                </a:lnTo>
                                <a:lnTo>
                                  <a:pt x="4087" y="1864"/>
                                </a:lnTo>
                                <a:lnTo>
                                  <a:pt x="4088" y="1837"/>
                                </a:lnTo>
                                <a:lnTo>
                                  <a:pt x="4089" y="1806"/>
                                </a:lnTo>
                                <a:lnTo>
                                  <a:pt x="4090" y="1771"/>
                                </a:lnTo>
                                <a:lnTo>
                                  <a:pt x="4090" y="240"/>
                                </a:lnTo>
                                <a:lnTo>
                                  <a:pt x="4090" y="200"/>
                                </a:lnTo>
                                <a:lnTo>
                                  <a:pt x="4089" y="164"/>
                                </a:lnTo>
                                <a:lnTo>
                                  <a:pt x="4088" y="133"/>
                                </a:lnTo>
                                <a:lnTo>
                                  <a:pt x="4087" y="107"/>
                                </a:lnTo>
                                <a:lnTo>
                                  <a:pt x="4084" y="84"/>
                                </a:lnTo>
                                <a:lnTo>
                                  <a:pt x="4079" y="64"/>
                                </a:lnTo>
                                <a:lnTo>
                                  <a:pt x="4073" y="48"/>
                                </a:lnTo>
                                <a:lnTo>
                                  <a:pt x="4065" y="35"/>
                                </a:lnTo>
                                <a:lnTo>
                                  <a:pt x="4054" y="24"/>
                                </a:lnTo>
                                <a:lnTo>
                                  <a:pt x="4041" y="16"/>
                                </a:lnTo>
                                <a:lnTo>
                                  <a:pt x="4024" y="10"/>
                                </a:lnTo>
                                <a:lnTo>
                                  <a:pt x="4005" y="6"/>
                                </a:lnTo>
                                <a:lnTo>
                                  <a:pt x="3982" y="3"/>
                                </a:lnTo>
                                <a:lnTo>
                                  <a:pt x="3955" y="1"/>
                                </a:lnTo>
                                <a:lnTo>
                                  <a:pt x="3924" y="0"/>
                                </a:lnTo>
                                <a:lnTo>
                                  <a:pt x="3889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0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454" w:righ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Est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istraído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8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righ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 mala calidad.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righ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Ser muy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oberbi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bsoluto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 ninguna mane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5pt;height:99.65pt" coordorigin="0,0" coordsize="4111,1993">
                <v:shape id="shape_0" coordsize="89,90" path="m50,0l26,4l9,16l0,34l3,60l15,78l32,87l43,89l65,83l81,69l88,48l83,25l70,8l50,0xe" fillcolor="#9c9d9f" stroked="f" o:allowincell="f" style="position:absolute;left:248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4091,1973" path="m240,0l200,0l164,0l133,1l107,3l84,6l64,10l48,16l35,25l24,35l16,49l10,65l6,84l3,107l1,134l0,165l0,201l0,1732l0,1772l0,1807l1,1838l3,1865l6,1888l10,1907l16,1924l25,1937l35,1947l49,1956l65,1962l84,1966l107,1969l134,1971l165,1972l201,1972l3850,1972l3890,1972l3925,1972l3956,1971l3983,1969l4006,1966l4025,1962l4041,1955l4054,1947l4065,1936l4073,1923l4079,1907l4084,1887l4087,1864l4088,1837l4089,1806l4090,1771l4090,240l4090,200l4089,164l4088,133l4087,107l4084,84l4079,64l4073,48l4065,35l4054,24l4041,16l4024,10l4005,6l3982,3l3955,1l3924,0l3889,0l240,0xe" stroked="t" o:allowincell="f" style="position:absolute;left:11;top:11;width:4090;height:197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4110;height:19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454" w:right="71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Est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istraído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8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right="7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 mala calidad.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right="7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Ser muy  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oberbi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bsoluto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 ninguna mane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Escribe la palabra </w:t>
      </w:r>
      <w:r>
        <w:rPr>
          <w:rFonts w:cs="Arial" w:ascii="Arial" w:hAnsi="Arial"/>
          <w:color w:val="1A171B"/>
          <w:spacing w:val="-1"/>
          <w:sz w:val="24"/>
          <w:szCs w:val="24"/>
        </w:rPr>
        <w:t>correspondiente</w:t>
      </w:r>
      <w:r>
        <w:rPr>
          <w:rFonts w:cs="Arial" w:ascii="Arial" w:hAnsi="Arial"/>
          <w:color w:val="1A171B"/>
          <w:sz w:val="24"/>
          <w:szCs w:val="24"/>
        </w:rPr>
        <w:t xml:space="preserve"> a cada definición. </w:t>
      </w:r>
      <w:r>
        <w:rPr>
          <w:rFonts w:cs="Arial" w:ascii="Arial" w:hAnsi="Arial"/>
          <w:color w:val="1A171B"/>
          <w:spacing w:val="-4"/>
          <w:sz w:val="24"/>
          <w:szCs w:val="24"/>
        </w:rPr>
        <w:t>Todas</w:t>
      </w:r>
      <w:r>
        <w:rPr>
          <w:rFonts w:cs="Arial" w:ascii="Arial" w:hAnsi="Arial"/>
          <w:color w:val="1A171B"/>
          <w:sz w:val="24"/>
          <w:szCs w:val="24"/>
        </w:rPr>
        <w:t xml:space="preserve"> contienen </w:t>
      </w:r>
      <w:r>
        <w:rPr>
          <w:rFonts w:cs="Arial" w:ascii="Arial" w:hAnsi="Arial"/>
          <w:i/>
          <w:iCs/>
          <w:color w:val="1A171B"/>
          <w:sz w:val="24"/>
          <w:szCs w:val="24"/>
        </w:rPr>
        <w:t>ge</w:t>
      </w:r>
      <w:r>
        <w:rPr>
          <w:rFonts w:cs="Arial" w:ascii="Arial" w:hAnsi="Arial"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gi </w:t>
      </w:r>
      <w:r>
        <w:rPr>
          <w:rFonts w:cs="Arial" w:ascii="Arial" w:hAnsi="Arial"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color w:val="1A171B"/>
          <w:sz w:val="24"/>
          <w:szCs w:val="24"/>
        </w:rPr>
        <w:t>je</w:t>
      </w:r>
      <w:r>
        <w:rPr>
          <w:rFonts w:cs="Arial" w:ascii="Arial" w:hAnsi="Arial"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1A171B"/>
          <w:sz w:val="24"/>
          <w:szCs w:val="24"/>
        </w:rPr>
        <w:t>ji</w:t>
      </w:r>
      <w:r>
        <w:rPr>
          <w:rFonts w:cs="Arial" w:ascii="Arial" w:hAnsi="Arial"/>
          <w:color w:val="1A171B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9805" cy="224409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244240"/>
                          <a:chOff x="0" y="0"/>
                          <a:chExt cx="6059880" cy="224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3" h="864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  <a:lnTo>
                                  <a:pt x="9542" y="864"/>
                                </a:lnTo>
                                <a:lnTo>
                                  <a:pt x="0" y="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5979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737">
                                <a:moveTo>
                                  <a:pt x="0" y="737"/>
                                </a:moveTo>
                                <a:lnTo>
                                  <a:pt x="9416" y="737"/>
                                </a:lnTo>
                                <a:lnTo>
                                  <a:pt x="9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6059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3" h="864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  <a:lnTo>
                                  <a:pt x="9542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01920"/>
                            <a:ext cx="5979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737">
                                <a:moveTo>
                                  <a:pt x="0" y="737"/>
                                </a:moveTo>
                                <a:lnTo>
                                  <a:pt x="9416" y="737"/>
                                </a:lnTo>
                                <a:lnTo>
                                  <a:pt x="9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6059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3" h="864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  <a:lnTo>
                                  <a:pt x="9542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60280"/>
                            <a:ext cx="5979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737">
                                <a:moveTo>
                                  <a:pt x="0" y="737"/>
                                </a:moveTo>
                                <a:lnTo>
                                  <a:pt x="9416" y="737"/>
                                </a:lnTo>
                                <a:lnTo>
                                  <a:pt x="9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6059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3" h="864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  <a:lnTo>
                                  <a:pt x="9542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35920"/>
                            <a:ext cx="5979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737">
                                <a:moveTo>
                                  <a:pt x="0" y="737"/>
                                </a:moveTo>
                                <a:lnTo>
                                  <a:pt x="9416" y="737"/>
                                </a:lnTo>
                                <a:lnTo>
                                  <a:pt x="9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1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0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0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5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5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2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02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99440"/>
                            <a:ext cx="5046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eñal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rro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xámen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p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a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793800"/>
                            <a:ext cx="4217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3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l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baj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g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ot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íqui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346040"/>
                            <a:ext cx="4256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ac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áqui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jedo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913400"/>
                            <a:ext cx="2049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dotted" w:color="7B7C7E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mbara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5pt;height:176.7pt" coordorigin="0,0" coordsize="9543,3534">
                <v:shape id="shape_0" coordsize="9543,864" path="m0,0l9542,0l9542,864l0,864l0,0xe" fillcolor="#1a171b" stroked="f" o:allowincell="f" style="position:absolute;left:0;top:0;width:9542;height:86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9417,737" path="m0,737l9416,737l9416,0l0,0l0,737xe" fillcolor="white" stroked="f" o:allowincell="f" style="position:absolute;left:64;top:64;width:9416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3,864" path="m0,0l9542,0l9542,863l0,863l0,0xe" fillcolor="#1a171b" stroked="f" o:allowincell="f" style="position:absolute;left:0;top:884;width:9542;height:86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9417,737" path="m0,737l9416,737l9416,0l0,0l0,737xe" fillcolor="white" stroked="f" o:allowincell="f" style="position:absolute;left:64;top:948;width:9416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3,864" path="m0,0l9542,0l9542,863l0,863l0,0xe" fillcolor="#1a171b" stroked="f" o:allowincell="f" style="position:absolute;left:0;top:1763;width:9542;height:86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9417,737" path="m0,737l9416,737l9416,0l0,0l0,737xe" fillcolor="white" stroked="f" o:allowincell="f" style="position:absolute;left:64;top:1827;width:9416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3,864" path="m0,0l9542,0l9542,863l0,863l0,0xe" fillcolor="#1a171b" stroked="f" o:allowincell="f" style="position:absolute;left:0;top:2670;width:9542;height:86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9417,737" path="m0,737l9416,737l9416,0l0,0l0,737xe" fillcolor="white" stroked="f" o:allowincell="f" style="position:absolute;left:64;top:2734;width:9416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357;top:49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548;top:49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57;top:1427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548;top:1427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57;top:229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548;top:229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57;top:31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548;top:319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stroked="f" o:allowincell="f" style="position:absolute;left:398;top:314;width:7947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eñal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rro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xámen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p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al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f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250;width:6641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3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lg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baj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g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ot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íqui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2120;width:6702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ac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áqui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jedo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3013;width:3227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dotted" w:color="7B7C7E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mbara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Rodea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núcleo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tos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grupos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alabras.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Después,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clasifícalos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nominales,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adjetivales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o</w:t>
      </w:r>
      <w:r>
        <w:rPr>
          <w:rFonts w:cs="Arial" w:ascii="Arial" w:hAnsi="Arial"/>
          <w:b/>
          <w:color w:val="1A171B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adverbiales.</w:t>
      </w:r>
    </w:p>
    <w:p>
      <w:pPr>
        <w:pStyle w:val="TextBody"/>
        <w:kinsoku w:val="false"/>
        <w:overflowPunct w:val="false"/>
        <w:spacing w:lineRule="atLeast" w:line="200" w:before="0" w:after="0"/>
        <w:ind w:lef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83375" cy="56197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561960"/>
                          <a:chOff x="0" y="0"/>
                          <a:chExt cx="668340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34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6" h="866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625"/>
                                </a:lnTo>
                                <a:lnTo>
                                  <a:pt x="0" y="665"/>
                                </a:lnTo>
                                <a:lnTo>
                                  <a:pt x="0" y="701"/>
                                </a:lnTo>
                                <a:lnTo>
                                  <a:pt x="1" y="731"/>
                                </a:lnTo>
                                <a:lnTo>
                                  <a:pt x="3" y="758"/>
                                </a:lnTo>
                                <a:lnTo>
                                  <a:pt x="6" y="781"/>
                                </a:lnTo>
                                <a:lnTo>
                                  <a:pt x="10" y="800"/>
                                </a:lnTo>
                                <a:lnTo>
                                  <a:pt x="16" y="817"/>
                                </a:lnTo>
                                <a:lnTo>
                                  <a:pt x="25" y="830"/>
                                </a:lnTo>
                                <a:lnTo>
                                  <a:pt x="35" y="840"/>
                                </a:lnTo>
                                <a:lnTo>
                                  <a:pt x="49" y="849"/>
                                </a:lnTo>
                                <a:lnTo>
                                  <a:pt x="65" y="855"/>
                                </a:lnTo>
                                <a:lnTo>
                                  <a:pt x="84" y="859"/>
                                </a:lnTo>
                                <a:lnTo>
                                  <a:pt x="107" y="862"/>
                                </a:lnTo>
                                <a:lnTo>
                                  <a:pt x="134" y="864"/>
                                </a:lnTo>
                                <a:lnTo>
                                  <a:pt x="165" y="865"/>
                                </a:lnTo>
                                <a:lnTo>
                                  <a:pt x="201" y="865"/>
                                </a:lnTo>
                                <a:lnTo>
                                  <a:pt x="10265" y="865"/>
                                </a:lnTo>
                                <a:lnTo>
                                  <a:pt x="10305" y="865"/>
                                </a:lnTo>
                                <a:lnTo>
                                  <a:pt x="10341" y="865"/>
                                </a:lnTo>
                                <a:lnTo>
                                  <a:pt x="10372" y="864"/>
                                </a:lnTo>
                                <a:lnTo>
                                  <a:pt x="10398" y="862"/>
                                </a:lnTo>
                                <a:lnTo>
                                  <a:pt x="10421" y="859"/>
                                </a:lnTo>
                                <a:lnTo>
                                  <a:pt x="10441" y="855"/>
                                </a:lnTo>
                                <a:lnTo>
                                  <a:pt x="10457" y="848"/>
                                </a:lnTo>
                                <a:lnTo>
                                  <a:pt x="10470" y="840"/>
                                </a:lnTo>
                                <a:lnTo>
                                  <a:pt x="10481" y="830"/>
                                </a:lnTo>
                                <a:lnTo>
                                  <a:pt x="10489" y="816"/>
                                </a:lnTo>
                                <a:lnTo>
                                  <a:pt x="10495" y="800"/>
                                </a:lnTo>
                                <a:lnTo>
                                  <a:pt x="10499" y="780"/>
                                </a:lnTo>
                                <a:lnTo>
                                  <a:pt x="10502" y="757"/>
                                </a:lnTo>
                                <a:lnTo>
                                  <a:pt x="10504" y="731"/>
                                </a:lnTo>
                                <a:lnTo>
                                  <a:pt x="10505" y="700"/>
                                </a:lnTo>
                                <a:lnTo>
                                  <a:pt x="10505" y="664"/>
                                </a:lnTo>
                                <a:lnTo>
                                  <a:pt x="10505" y="240"/>
                                </a:lnTo>
                                <a:lnTo>
                                  <a:pt x="10505" y="200"/>
                                </a:lnTo>
                                <a:lnTo>
                                  <a:pt x="10505" y="164"/>
                                </a:lnTo>
                                <a:lnTo>
                                  <a:pt x="10504" y="133"/>
                                </a:lnTo>
                                <a:lnTo>
                                  <a:pt x="10502" y="107"/>
                                </a:lnTo>
                                <a:lnTo>
                                  <a:pt x="10499" y="84"/>
                                </a:lnTo>
                                <a:lnTo>
                                  <a:pt x="10495" y="64"/>
                                </a:lnTo>
                                <a:lnTo>
                                  <a:pt x="10489" y="48"/>
                                </a:lnTo>
                                <a:lnTo>
                                  <a:pt x="10480" y="35"/>
                                </a:lnTo>
                                <a:lnTo>
                                  <a:pt x="10470" y="24"/>
                                </a:lnTo>
                                <a:lnTo>
                                  <a:pt x="10456" y="16"/>
                                </a:lnTo>
                                <a:lnTo>
                                  <a:pt x="10440" y="10"/>
                                </a:lnTo>
                                <a:lnTo>
                                  <a:pt x="10421" y="6"/>
                                </a:lnTo>
                                <a:lnTo>
                                  <a:pt x="10398" y="3"/>
                                </a:lnTo>
                                <a:lnTo>
                                  <a:pt x="10371" y="1"/>
                                </a:lnTo>
                                <a:lnTo>
                                  <a:pt x="10340" y="0"/>
                                </a:lnTo>
                                <a:lnTo>
                                  <a:pt x="1030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11240"/>
                            <a:ext cx="1230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7"/>
                                <w:ind w:left="0" w:firstLine="94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una cebr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exact" w:line="26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octor Sánch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11240"/>
                            <a:ext cx="3447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7"/>
                                <w:ind w:left="3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gr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venture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ali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mujer</w:t>
                              </w:r>
                            </w:p>
                            <w:p>
                              <w:pPr>
                                <w:tabs>
                                  <w:tab w:val="left" w:pos="224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exact" w:line="26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mu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o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orprendente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intelig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25pt;height:44.25pt" coordorigin="0,0" coordsize="10525,885">
                <v:shape id="shape_0" coordsize="10506,866" path="m240,0l200,0l164,0l133,1l107,3l84,6l64,10l48,16l35,25l24,35l16,49l10,65l6,84l3,107l1,134l0,165l0,201l0,625l0,665l0,701l1,731l3,758l6,781l10,800l16,817l25,830l35,840l49,849l65,855l84,859l107,862l134,864l165,865l201,865l10265,865l10305,865l10341,865l10372,864l10398,862l10421,859l10441,855l10457,848l10470,840l10481,830l10489,816l10495,800l10499,780l10502,757l10504,731l10505,700l10505,664l10505,240l10505,200l10505,164l10504,133l10502,107l10499,84l10495,64l10489,48l10480,35l10470,24l10456,16l10440,10l10421,6l10398,3l10371,1l10340,0l10304,0l240,0xe" stroked="t" o:allowincell="f" style="position:absolute;left:0;top:0;width:10524;height:884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1218;top:175;width:1936;height:5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7"/>
                          <w:ind w:left="0" w:firstLine="94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una cebr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exact" w:line="26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octor Sánc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75;width:5428;height:5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7"/>
                          <w:ind w:left="3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gr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venturer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ali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mujer</w:t>
                        </w:r>
                      </w:p>
                      <w:p>
                        <w:pPr>
                          <w:tabs>
                            <w:tab w:val="left" w:pos="224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exact" w:line="26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muy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o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orprendente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intelig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2998" w:leader="none"/>
        </w:tabs>
        <w:kinsoku w:val="false"/>
        <w:overflowPunct w:val="false"/>
        <w:spacing w:lineRule="atLeast" w:line="20" w:before="0" w:after="0"/>
        <w:ind w:left="490" w:hanging="0"/>
        <w:rPr>
          <w:rFonts w:ascii="Arial" w:hAnsi="Arial" w:cs="Arial"/>
          <w:position w:val="24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26540" cy="31178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311760"/>
                          <a:chOff x="0" y="0"/>
                          <a:chExt cx="1526400" cy="3117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513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4" h="471">
                                <a:moveTo>
                                  <a:pt x="82" y="0"/>
                                </a:moveTo>
                                <a:lnTo>
                                  <a:pt x="44" y="0"/>
                                </a:lnTo>
                                <a:lnTo>
                                  <a:pt x="20" y="3"/>
                                </a:lnTo>
                                <a:lnTo>
                                  <a:pt x="6" y="12"/>
                                </a:lnTo>
                                <a:lnTo>
                                  <a:pt x="1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403"/>
                                </a:lnTo>
                                <a:lnTo>
                                  <a:pt x="0" y="434"/>
                                </a:lnTo>
                                <a:lnTo>
                                  <a:pt x="4" y="453"/>
                                </a:lnTo>
                                <a:lnTo>
                                  <a:pt x="14" y="464"/>
                                </a:lnTo>
                                <a:lnTo>
                                  <a:pt x="35" y="469"/>
                                </a:lnTo>
                                <a:lnTo>
                                  <a:pt x="68" y="470"/>
                                </a:lnTo>
                                <a:lnTo>
                                  <a:pt x="2094" y="470"/>
                                </a:lnTo>
                                <a:lnTo>
                                  <a:pt x="2383" y="235"/>
                                </a:lnTo>
                                <a:lnTo>
                                  <a:pt x="2094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6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nomi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2pt;height:24.55pt" coordorigin="0,0" coordsize="2404,491">
                <v:shape id="shape_0" coordsize="2384,471" path="m82,0l44,0l20,3l6,12l1,28l0,55l0,403l0,434l4,453l14,464l35,469l68,470l2094,470l2383,235l2094,0l82,0xe" stroked="t" o:allowincell="f" style="position:absolute;left:10;top:11;width:2383;height:470;mso-wrap-style:none;v-text-anchor:middle;mso-position-horizontal-relative:char">
                  <v:fill o:detectmouseclick="t" on="false"/>
                  <v:stroke color="#6f7072" weight="12600" joinstyle="round" endcap="flat"/>
                  <w10:wrap type="none"/>
                </v:shape>
                <v:shape id="shape_0" stroked="f" o:allowincell="f" style="position:absolute;left:0;top:0;width:2403;height:4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nomi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85080" cy="127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2600"/>
                          <a:chOff x="0" y="0"/>
                          <a:chExt cx="5085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27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0">
                                <a:moveTo>
                                  <a:pt x="0" y="0"/>
                                </a:moveTo>
                                <a:lnTo>
                                  <a:pt x="4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0"/>
                            <a:ext cx="224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2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1pt" coordorigin="0,0" coordsize="8008,20">
                <v:shape id="shape_0" coordsize="4272,20" path="m0,0l4271,0e" stroked="t" o:allowincell="f" style="position:absolute;left:40;top:0;width:427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331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3529,20" path="m0,0l3528,0e" stroked="t" o:allowincell="f" style="position:absolute;left:4439;top:0;width:352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39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98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position w:val="216"/>
          <w:sz w:val="18"/>
          <w:szCs w:val="18"/>
        </w:rPr>
      </w:pPr>
      <w:r>
        <w:rPr>
          <w:rFonts w:cs="Arial" w:ascii="Arial" w:hAnsi="Arial"/>
          <w:position w:val="216"/>
          <w:sz w:val="18"/>
          <w:szCs w:val="18"/>
        </w:rPr>
      </w:r>
    </w:p>
    <w:p>
      <w:pPr>
        <w:pStyle w:val="TextBody"/>
        <w:tabs>
          <w:tab w:val="clear" w:pos="720"/>
          <w:tab w:val="left" w:pos="2998" w:leader="none"/>
        </w:tabs>
        <w:kinsoku w:val="false"/>
        <w:overflowPunct w:val="false"/>
        <w:spacing w:lineRule="atLeast" w:line="20" w:before="0" w:after="0"/>
        <w:ind w:left="490" w:hanging="0"/>
        <w:rPr>
          <w:rFonts w:ascii="Arial" w:hAnsi="Arial" w:cs="Arial"/>
          <w:position w:val="25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26540" cy="31178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311760"/>
                          <a:chOff x="0" y="0"/>
                          <a:chExt cx="1526400" cy="3117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513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4" h="471">
                                <a:moveTo>
                                  <a:pt x="82" y="0"/>
                                </a:moveTo>
                                <a:lnTo>
                                  <a:pt x="44" y="0"/>
                                </a:lnTo>
                                <a:lnTo>
                                  <a:pt x="20" y="3"/>
                                </a:lnTo>
                                <a:lnTo>
                                  <a:pt x="6" y="12"/>
                                </a:lnTo>
                                <a:lnTo>
                                  <a:pt x="1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403"/>
                                </a:lnTo>
                                <a:lnTo>
                                  <a:pt x="0" y="434"/>
                                </a:lnTo>
                                <a:lnTo>
                                  <a:pt x="4" y="453"/>
                                </a:lnTo>
                                <a:lnTo>
                                  <a:pt x="14" y="464"/>
                                </a:lnTo>
                                <a:lnTo>
                                  <a:pt x="35" y="469"/>
                                </a:lnTo>
                                <a:lnTo>
                                  <a:pt x="68" y="470"/>
                                </a:lnTo>
                                <a:lnTo>
                                  <a:pt x="2094" y="470"/>
                                </a:lnTo>
                                <a:lnTo>
                                  <a:pt x="2383" y="235"/>
                                </a:lnTo>
                                <a:lnTo>
                                  <a:pt x="2094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6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jetiv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2pt;height:24.55pt" coordorigin="0,0" coordsize="2404,491">
                <v:shape id="shape_0" coordsize="2384,471" path="m82,0l44,0l20,3l6,12l1,28l0,55l0,403l0,434l4,453l14,464l35,469l68,470l2094,470l2383,235l2094,0l82,0xe" stroked="t" o:allowincell="f" style="position:absolute;left:10;top:11;width:2383;height:470;mso-wrap-style:none;v-text-anchor:middle;mso-position-horizontal-relative:char">
                  <v:fill o:detectmouseclick="t" on="false"/>
                  <v:stroke color="#6f7072" weight="12600" joinstyle="round" endcap="flat"/>
                  <w10:wrap type="none"/>
                </v:shape>
                <v:shape id="shape_0" stroked="f" o:allowincell="f" style="position:absolute;left:0;top:0;width:2403;height:4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20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jetiv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85080" cy="127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2600"/>
                          <a:chOff x="0" y="0"/>
                          <a:chExt cx="5085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27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0">
                                <a:moveTo>
                                  <a:pt x="0" y="0"/>
                                </a:moveTo>
                                <a:lnTo>
                                  <a:pt x="4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0"/>
                            <a:ext cx="224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2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1pt" coordorigin="0,0" coordsize="8008,20">
                <v:shape id="shape_0" coordsize="4272,20" path="m0,0l4271,0e" stroked="t" o:allowincell="f" style="position:absolute;left:40;top:0;width:427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331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3529,20" path="m0,0l3528,0e" stroked="t" o:allowincell="f" style="position:absolute;left:4439;top:0;width:352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39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98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position w:val="225"/>
          <w:sz w:val="18"/>
          <w:szCs w:val="18"/>
        </w:rPr>
      </w:pPr>
      <w:r>
        <w:rPr>
          <w:rFonts w:cs="Arial" w:ascii="Arial" w:hAnsi="Arial"/>
          <w:position w:val="225"/>
          <w:sz w:val="18"/>
          <w:szCs w:val="18"/>
        </w:rPr>
      </w:r>
    </w:p>
    <w:p>
      <w:pPr>
        <w:pStyle w:val="TextBody"/>
        <w:tabs>
          <w:tab w:val="clear" w:pos="720"/>
          <w:tab w:val="left" w:pos="3027" w:leader="none"/>
        </w:tabs>
        <w:kinsoku w:val="false"/>
        <w:overflowPunct w:val="false"/>
        <w:spacing w:lineRule="atLeast" w:line="20" w:before="0" w:after="0"/>
        <w:ind w:left="490" w:hanging="0"/>
        <w:rPr>
          <w:rFonts w:ascii="Arial" w:hAnsi="Arial" w:cs="Arial"/>
          <w:position w:val="25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44320" cy="31178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11760"/>
                          <a:chOff x="0" y="0"/>
                          <a:chExt cx="1544400" cy="3117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531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471">
                                <a:moveTo>
                                  <a:pt x="83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3"/>
                                </a:lnTo>
                                <a:lnTo>
                                  <a:pt x="7" y="11"/>
                                </a:lnTo>
                                <a:lnTo>
                                  <a:pt x="1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403"/>
                                </a:lnTo>
                                <a:lnTo>
                                  <a:pt x="0" y="434"/>
                                </a:lnTo>
                                <a:lnTo>
                                  <a:pt x="4" y="453"/>
                                </a:lnTo>
                                <a:lnTo>
                                  <a:pt x="14" y="464"/>
                                </a:lnTo>
                                <a:lnTo>
                                  <a:pt x="34" y="469"/>
                                </a:lnTo>
                                <a:lnTo>
                                  <a:pt x="67" y="470"/>
                                </a:lnTo>
                                <a:lnTo>
                                  <a:pt x="2119" y="470"/>
                                </a:lnTo>
                                <a:lnTo>
                                  <a:pt x="2411" y="235"/>
                                </a:lnTo>
                                <a:lnTo>
                                  <a:pt x="211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verb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6pt;height:24.55pt" coordorigin="0,0" coordsize="2432,491">
                <v:shape id="shape_0" coordsize="2412,471" path="m83,0l45,0l20,3l7,11l1,27l0,54l0,403l0,434l4,453l14,464l34,469l67,470l2119,470l2411,235l2119,0l83,0xe" stroked="t" o:allowincell="f" style="position:absolute;left:10;top:11;width:2411;height:470;mso-wrap-style:none;v-text-anchor:middle;mso-position-horizontal-relative:char">
                  <v:fill o:detectmouseclick="t" on="false"/>
                  <v:stroke color="#6f7072" weight="12600" joinstyle="round" endcap="flat"/>
                  <w10:wrap type="none"/>
                </v:shape>
                <v:shape id="shape_0" stroked="f" o:allowincell="f" style="position:absolute;left:0;top:0;width:2431;height:4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verb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85080" cy="127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2600"/>
                          <a:chOff x="0" y="0"/>
                          <a:chExt cx="50850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269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2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225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20">
                                <a:moveTo>
                                  <a:pt x="0" y="0"/>
                                </a:moveTo>
                                <a:lnTo>
                                  <a:pt x="3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1pt" coordorigin="0,0" coordsize="8008,20">
                <v:shape id="shape_0" coordsize="4244,20" path="m0,0l4243,0e" stroked="t" o:allowincell="f" style="position:absolute;left:39;top:0;width:424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30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3557,20" path="m0,0l3556,0e" stroked="t" o:allowincell="f" style="position:absolute;left:4411;top:0;width:355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371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98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position w:val="225"/>
          <w:sz w:val="18"/>
          <w:szCs w:val="18"/>
        </w:rPr>
      </w:pPr>
      <w:r>
        <w:rPr>
          <w:rFonts w:cs="Arial" w:ascii="Arial" w:hAnsi="Arial"/>
          <w:position w:val="225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¿Qué tipo de palabra es el núcleo de cada grupo? ¿Qué otras palabras puede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compañarlos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2760" w:h="16450"/>
          <w:pgMar w:left="700" w:right="920" w:gutter="0" w:header="0" w:top="380" w:footer="515" w:bottom="700"/>
          <w:pgNumType w:start="4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56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8450" cy="127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2600"/>
                          <a:chOff x="0" y="0"/>
                          <a:chExt cx="66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5pt;height:1pt" coordorigin="0,0" coordsize="10470,20">
                <v:shape id="shape_0" coordsize="10431,20" path="m0,0l10430,0e" stroked="t" o:allowincell="f" style="position:absolute;left: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045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  <w:lang w:val="en-US" w:eastAsia="en-US"/>
        </w:rPr>
      </w:pPr>
      <w:r>
        <w:rPr>
          <w:rFonts w:cs="Arial" w:ascii="Arial" w:hAnsi="Arial"/>
          <w:sz w:val="5"/>
          <w:szCs w:val="5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01">
                <wp:simplePos x="0" y="0"/>
                <wp:positionH relativeFrom="page">
                  <wp:posOffset>184213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2">
                <wp:simplePos x="0" y="0"/>
                <wp:positionH relativeFrom="page">
                  <wp:posOffset>487235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6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3">
                <wp:simplePos x="0" y="0"/>
                <wp:positionH relativeFrom="page">
                  <wp:posOffset>5417820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6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4">
                <wp:simplePos x="0" y="0"/>
                <wp:positionH relativeFrom="page">
                  <wp:posOffset>641794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3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5">
                <wp:simplePos x="0" y="0"/>
                <wp:positionH relativeFrom="page">
                  <wp:posOffset>6953250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6">
                <wp:simplePos x="0" y="0"/>
                <wp:positionH relativeFrom="page">
                  <wp:posOffset>7498080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4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7700</wp:posOffset>
                </wp:positionH>
                <wp:positionV relativeFrom="page">
                  <wp:posOffset>287655</wp:posOffset>
                </wp:positionV>
                <wp:extent cx="464820" cy="7835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2.65pt;width:36.6pt;height:61.7pt" coordorigin="1020,453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1020;top:453;width:731;height:1233;mso-wrap-style:none;v-text-anchor:middle;mso-position-horizontal-relative:page;mso-position-vertic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1020;top:453;width:731;height:1233;mso-wrap-style:none;v-text-anchor:middle;mso-position-horizontal-relative:page;mso-position-vertic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1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8</w:t>
            </w:r>
          </w:p>
        </w:tc>
        <w:tc>
          <w:tcPr>
            <w:tcW w:w="10071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bottom w:val="single" w:sz="16" w:space="0" w:color="3D3D3F"/>
            </w:tcBorders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60" w:hanging="0"/>
        <w:rPr>
          <w:rFonts w:ascii="Arial" w:hAnsi="Arial" w:cs="Arial"/>
          <w:sz w:val="20"/>
          <w:szCs w:val="20"/>
        </w:rPr>
      </w:pPr>
      <w:hyperlink r:id="rId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7019290" cy="2342515"/>
                  <wp:effectExtent l="0" t="0" r="0" b="0"/>
                  <wp:docPr id="15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19280" cy="2342520"/>
                            <a:chOff x="0" y="0"/>
                            <a:chExt cx="701928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5">
                                  <a:moveTo>
                                    <a:pt x="149" y="0"/>
                                  </a:moveTo>
                                  <a:lnTo>
                                    <a:pt x="123" y="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79" y="253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3" y="265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215" y="236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44" y="204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62" y="163"/>
                                  </a:lnTo>
                                  <a:lnTo>
                                    <a:pt x="265" y="141"/>
                                  </a:lnTo>
                                  <a:lnTo>
                                    <a:pt x="264" y="116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0" y="7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307600"/>
                              <a:ext cx="674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8" h="55">
                                  <a:moveTo>
                                    <a:pt x="0" y="54"/>
                                  </a:moveTo>
                                  <a:lnTo>
                                    <a:pt x="10617" y="54"/>
                                  </a:lnTo>
                                  <a:lnTo>
                                    <a:pt x="106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02760"/>
                              <a:ext cx="6510600" cy="19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3" h="3130">
                                  <a:moveTo>
                                    <a:pt x="0" y="0"/>
                                  </a:moveTo>
                                  <a:lnTo>
                                    <a:pt x="0" y="3129"/>
                                  </a:lnTo>
                                  <a:lnTo>
                                    <a:pt x="10121" y="3129"/>
                                  </a:lnTo>
                                  <a:lnTo>
                                    <a:pt x="10153" y="3129"/>
                                  </a:lnTo>
                                  <a:lnTo>
                                    <a:pt x="10180" y="3127"/>
                                  </a:lnTo>
                                  <a:lnTo>
                                    <a:pt x="10201" y="3123"/>
                                  </a:lnTo>
                                  <a:lnTo>
                                    <a:pt x="10218" y="3117"/>
                                  </a:lnTo>
                                  <a:lnTo>
                                    <a:pt x="10230" y="3108"/>
                                  </a:lnTo>
                                  <a:lnTo>
                                    <a:pt x="10239" y="3096"/>
                                  </a:lnTo>
                                  <a:lnTo>
                                    <a:pt x="10245" y="3079"/>
                                  </a:lnTo>
                                  <a:lnTo>
                                    <a:pt x="10249" y="3058"/>
                                  </a:lnTo>
                                  <a:lnTo>
                                    <a:pt x="10251" y="3032"/>
                                  </a:lnTo>
                                  <a:lnTo>
                                    <a:pt x="10252" y="2999"/>
                                  </a:lnTo>
                                  <a:lnTo>
                                    <a:pt x="10252" y="131"/>
                                  </a:lnTo>
                                  <a:lnTo>
                                    <a:pt x="10251" y="98"/>
                                  </a:lnTo>
                                  <a:lnTo>
                                    <a:pt x="10249" y="71"/>
                                  </a:lnTo>
                                  <a:lnTo>
                                    <a:pt x="10246" y="50"/>
                                  </a:lnTo>
                                  <a:lnTo>
                                    <a:pt x="10240" y="33"/>
                                  </a:lnTo>
                                  <a:lnTo>
                                    <a:pt x="10231" y="21"/>
                                  </a:lnTo>
                                  <a:lnTo>
                                    <a:pt x="10218" y="12"/>
                                  </a:lnTo>
                                  <a:lnTo>
                                    <a:pt x="10202" y="6"/>
                                  </a:lnTo>
                                  <a:lnTo>
                                    <a:pt x="10181" y="2"/>
                                  </a:lnTo>
                                  <a:lnTo>
                                    <a:pt x="10154" y="0"/>
                                  </a:lnTo>
                                  <a:lnTo>
                                    <a:pt x="101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309240"/>
                              <a:ext cx="176400" cy="19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2" y="2980"/>
                                    </a:moveTo>
                                    <a:lnTo>
                                      <a:pt x="20" y="3000"/>
                                    </a:lnTo>
                                    <a:lnTo>
                                      <a:pt x="14" y="3020"/>
                                    </a:lnTo>
                                    <a:lnTo>
                                      <a:pt x="8" y="3040"/>
                                    </a:lnTo>
                                    <a:lnTo>
                                      <a:pt x="3" y="3060"/>
                                    </a:lnTo>
                                    <a:lnTo>
                                      <a:pt x="0" y="3080"/>
                                    </a:lnTo>
                                    <a:lnTo>
                                      <a:pt x="0" y="3100"/>
                                    </a:lnTo>
                                    <a:lnTo>
                                      <a:pt x="2" y="3120"/>
                                    </a:lnTo>
                                    <a:lnTo>
                                      <a:pt x="277" y="3120"/>
                                    </a:lnTo>
                                    <a:lnTo>
                                      <a:pt x="277" y="3040"/>
                                    </a:lnTo>
                                    <a:lnTo>
                                      <a:pt x="122" y="3040"/>
                                    </a:lnTo>
                                    <a:lnTo>
                                      <a:pt x="104" y="3020"/>
                                    </a:lnTo>
                                    <a:lnTo>
                                      <a:pt x="91" y="3020"/>
                                    </a:lnTo>
                                    <a:lnTo>
                                      <a:pt x="80" y="3000"/>
                                    </a:lnTo>
                                    <a:lnTo>
                                      <a:pt x="72" y="3000"/>
                                    </a:lnTo>
                                    <a:lnTo>
                                      <a:pt x="22" y="2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2900"/>
                                    </a:moveTo>
                                    <a:lnTo>
                                      <a:pt x="170" y="2900"/>
                                    </a:lnTo>
                                    <a:lnTo>
                                      <a:pt x="184" y="2920"/>
                                    </a:lnTo>
                                    <a:lnTo>
                                      <a:pt x="193" y="2940"/>
                                    </a:lnTo>
                                    <a:lnTo>
                                      <a:pt x="192" y="2980"/>
                                    </a:lnTo>
                                    <a:lnTo>
                                      <a:pt x="186" y="3000"/>
                                    </a:lnTo>
                                    <a:lnTo>
                                      <a:pt x="176" y="3020"/>
                                    </a:lnTo>
                                    <a:lnTo>
                                      <a:pt x="163" y="3020"/>
                                    </a:lnTo>
                                    <a:lnTo>
                                      <a:pt x="148" y="3040"/>
                                    </a:lnTo>
                                    <a:lnTo>
                                      <a:pt x="277" y="3040"/>
                                    </a:lnTo>
                                    <a:lnTo>
                                      <a:pt x="277" y="2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90" y="2800"/>
                                    </a:moveTo>
                                    <a:lnTo>
                                      <a:pt x="61" y="2800"/>
                                    </a:lnTo>
                                    <a:lnTo>
                                      <a:pt x="21" y="2820"/>
                                    </a:lnTo>
                                    <a:lnTo>
                                      <a:pt x="21" y="2880"/>
                                    </a:lnTo>
                                    <a:lnTo>
                                      <a:pt x="93" y="2920"/>
                                    </a:lnTo>
                                    <a:lnTo>
                                      <a:pt x="110" y="2900"/>
                                    </a:lnTo>
                                    <a:lnTo>
                                      <a:pt x="277" y="2900"/>
                                    </a:lnTo>
                                    <a:lnTo>
                                      <a:pt x="277" y="2820"/>
                                    </a:lnTo>
                                    <a:lnTo>
                                      <a:pt x="104" y="2820"/>
                                    </a:lnTo>
                                    <a:lnTo>
                                      <a:pt x="90" y="2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2680"/>
                                    </a:moveTo>
                                    <a:lnTo>
                                      <a:pt x="151" y="2680"/>
                                    </a:lnTo>
                                    <a:lnTo>
                                      <a:pt x="170" y="2700"/>
                                    </a:lnTo>
                                    <a:lnTo>
                                      <a:pt x="184" y="2700"/>
                                    </a:lnTo>
                                    <a:lnTo>
                                      <a:pt x="193" y="2720"/>
                                    </a:lnTo>
                                    <a:lnTo>
                                      <a:pt x="192" y="2760"/>
                                    </a:lnTo>
                                    <a:lnTo>
                                      <a:pt x="186" y="2780"/>
                                    </a:lnTo>
                                    <a:lnTo>
                                      <a:pt x="176" y="2800"/>
                                    </a:lnTo>
                                    <a:lnTo>
                                      <a:pt x="163" y="2820"/>
                                    </a:lnTo>
                                    <a:lnTo>
                                      <a:pt x="277" y="2820"/>
                                    </a:lnTo>
                                    <a:lnTo>
                                      <a:pt x="277" y="2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92" y="2580"/>
                                    </a:moveTo>
                                    <a:lnTo>
                                      <a:pt x="21" y="2580"/>
                                    </a:lnTo>
                                    <a:lnTo>
                                      <a:pt x="21" y="2720"/>
                                    </a:lnTo>
                                    <a:lnTo>
                                      <a:pt x="79" y="2720"/>
                                    </a:lnTo>
                                    <a:lnTo>
                                      <a:pt x="91" y="2700"/>
                                    </a:lnTo>
                                    <a:lnTo>
                                      <a:pt x="108" y="2680"/>
                                    </a:lnTo>
                                    <a:lnTo>
                                      <a:pt x="277" y="2680"/>
                                    </a:lnTo>
                                    <a:lnTo>
                                      <a:pt x="277" y="2600"/>
                                    </a:lnTo>
                                    <a:lnTo>
                                      <a:pt x="105" y="2600"/>
                                    </a:lnTo>
                                    <a:lnTo>
                                      <a:pt x="92" y="2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2460"/>
                                    </a:moveTo>
                                    <a:lnTo>
                                      <a:pt x="151" y="2460"/>
                                    </a:lnTo>
                                    <a:lnTo>
                                      <a:pt x="169" y="2480"/>
                                    </a:lnTo>
                                    <a:lnTo>
                                      <a:pt x="184" y="2500"/>
                                    </a:lnTo>
                                    <a:lnTo>
                                      <a:pt x="193" y="2520"/>
                                    </a:lnTo>
                                    <a:lnTo>
                                      <a:pt x="192" y="2540"/>
                                    </a:lnTo>
                                    <a:lnTo>
                                      <a:pt x="186" y="2560"/>
                                    </a:lnTo>
                                    <a:lnTo>
                                      <a:pt x="176" y="2580"/>
                                    </a:lnTo>
                                    <a:lnTo>
                                      <a:pt x="164" y="2600"/>
                                    </a:lnTo>
                                    <a:lnTo>
                                      <a:pt x="277" y="2600"/>
                                    </a:lnTo>
                                    <a:lnTo>
                                      <a:pt x="277" y="2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1" y="2380"/>
                                    </a:moveTo>
                                    <a:lnTo>
                                      <a:pt x="21" y="2520"/>
                                    </a:lnTo>
                                    <a:lnTo>
                                      <a:pt x="66" y="2520"/>
                                    </a:lnTo>
                                    <a:lnTo>
                                      <a:pt x="74" y="2500"/>
                                    </a:lnTo>
                                    <a:lnTo>
                                      <a:pt x="89" y="2480"/>
                                    </a:lnTo>
                                    <a:lnTo>
                                      <a:pt x="108" y="2460"/>
                                    </a:lnTo>
                                    <a:lnTo>
                                      <a:pt x="277" y="2460"/>
                                    </a:lnTo>
                                    <a:lnTo>
                                      <a:pt x="277" y="2400"/>
                                    </a:lnTo>
                                    <a:lnTo>
                                      <a:pt x="43" y="2400"/>
                                    </a:lnTo>
                                    <a:lnTo>
                                      <a:pt x="21" y="2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93" y="2360"/>
                                    </a:moveTo>
                                    <a:lnTo>
                                      <a:pt x="90" y="2360"/>
                                    </a:lnTo>
                                    <a:lnTo>
                                      <a:pt x="43" y="2400"/>
                                    </a:lnTo>
                                    <a:lnTo>
                                      <a:pt x="122" y="2400"/>
                                    </a:lnTo>
                                    <a:lnTo>
                                      <a:pt x="106" y="2380"/>
                                    </a:lnTo>
                                    <a:lnTo>
                                      <a:pt x="96" y="2380"/>
                                    </a:lnTo>
                                    <a:lnTo>
                                      <a:pt x="93" y="2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2240"/>
                                    </a:moveTo>
                                    <a:lnTo>
                                      <a:pt x="130" y="2240"/>
                                    </a:lnTo>
                                    <a:lnTo>
                                      <a:pt x="152" y="2260"/>
                                    </a:lnTo>
                                    <a:lnTo>
                                      <a:pt x="170" y="2260"/>
                                    </a:lnTo>
                                    <a:lnTo>
                                      <a:pt x="184" y="2280"/>
                                    </a:lnTo>
                                    <a:lnTo>
                                      <a:pt x="193" y="2300"/>
                                    </a:lnTo>
                                    <a:lnTo>
                                      <a:pt x="192" y="2320"/>
                                    </a:lnTo>
                                    <a:lnTo>
                                      <a:pt x="186" y="2360"/>
                                    </a:lnTo>
                                    <a:lnTo>
                                      <a:pt x="176" y="2380"/>
                                    </a:lnTo>
                                    <a:lnTo>
                                      <a:pt x="163" y="2380"/>
                                    </a:lnTo>
                                    <a:lnTo>
                                      <a:pt x="147" y="2400"/>
                                    </a:lnTo>
                                    <a:lnTo>
                                      <a:pt x="277" y="2400"/>
                                    </a:lnTo>
                                    <a:lnTo>
                                      <a:pt x="277" y="2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100" y="2160"/>
                                    </a:moveTo>
                                    <a:lnTo>
                                      <a:pt x="88" y="2160"/>
                                    </a:lnTo>
                                    <a:lnTo>
                                      <a:pt x="44" y="2200"/>
                                    </a:lnTo>
                                    <a:lnTo>
                                      <a:pt x="22" y="2200"/>
                                    </a:lnTo>
                                    <a:lnTo>
                                      <a:pt x="22" y="2300"/>
                                    </a:lnTo>
                                    <a:lnTo>
                                      <a:pt x="74" y="2300"/>
                                    </a:lnTo>
                                    <a:lnTo>
                                      <a:pt x="82" y="2280"/>
                                    </a:lnTo>
                                    <a:lnTo>
                                      <a:pt x="94" y="2260"/>
                                    </a:lnTo>
                                    <a:lnTo>
                                      <a:pt x="111" y="2260"/>
                                    </a:lnTo>
                                    <a:lnTo>
                                      <a:pt x="130" y="2240"/>
                                    </a:lnTo>
                                    <a:lnTo>
                                      <a:pt x="277" y="2240"/>
                                    </a:lnTo>
                                    <a:lnTo>
                                      <a:pt x="277" y="2180"/>
                                    </a:lnTo>
                                    <a:lnTo>
                                      <a:pt x="118" y="2180"/>
                                    </a:lnTo>
                                    <a:lnTo>
                                      <a:pt x="100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2040"/>
                                    </a:moveTo>
                                    <a:lnTo>
                                      <a:pt x="163" y="2040"/>
                                    </a:lnTo>
                                    <a:lnTo>
                                      <a:pt x="179" y="2060"/>
                                    </a:lnTo>
                                    <a:lnTo>
                                      <a:pt x="190" y="2080"/>
                                    </a:lnTo>
                                    <a:lnTo>
                                      <a:pt x="195" y="2100"/>
                                    </a:lnTo>
                                    <a:lnTo>
                                      <a:pt x="193" y="2120"/>
                                    </a:lnTo>
                                    <a:lnTo>
                                      <a:pt x="185" y="2140"/>
                                    </a:lnTo>
                                    <a:lnTo>
                                      <a:pt x="173" y="2160"/>
                                    </a:lnTo>
                                    <a:lnTo>
                                      <a:pt x="158" y="2180"/>
                                    </a:lnTo>
                                    <a:lnTo>
                                      <a:pt x="277" y="2180"/>
                                    </a:lnTo>
                                    <a:lnTo>
                                      <a:pt x="277" y="20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89" y="1940"/>
                                    </a:moveTo>
                                    <a:lnTo>
                                      <a:pt x="22" y="1940"/>
                                    </a:lnTo>
                                    <a:lnTo>
                                      <a:pt x="23" y="2040"/>
                                    </a:lnTo>
                                    <a:lnTo>
                                      <a:pt x="85" y="2060"/>
                                    </a:lnTo>
                                    <a:lnTo>
                                      <a:pt x="99" y="2040"/>
                                    </a:lnTo>
                                    <a:lnTo>
                                      <a:pt x="277" y="2040"/>
                                    </a:lnTo>
                                    <a:lnTo>
                                      <a:pt x="277" y="1960"/>
                                    </a:lnTo>
                                    <a:lnTo>
                                      <a:pt x="102" y="1960"/>
                                    </a:lnTo>
                                    <a:lnTo>
                                      <a:pt x="89" y="1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1820"/>
                                    </a:moveTo>
                                    <a:lnTo>
                                      <a:pt x="154" y="1820"/>
                                    </a:lnTo>
                                    <a:lnTo>
                                      <a:pt x="172" y="1840"/>
                                    </a:lnTo>
                                    <a:lnTo>
                                      <a:pt x="186" y="1840"/>
                                    </a:lnTo>
                                    <a:lnTo>
                                      <a:pt x="194" y="1880"/>
                                    </a:lnTo>
                                    <a:lnTo>
                                      <a:pt x="192" y="1900"/>
                                    </a:lnTo>
                                    <a:lnTo>
                                      <a:pt x="186" y="1920"/>
                                    </a:lnTo>
                                    <a:lnTo>
                                      <a:pt x="176" y="1940"/>
                                    </a:lnTo>
                                    <a:lnTo>
                                      <a:pt x="162" y="1960"/>
                                    </a:lnTo>
                                    <a:lnTo>
                                      <a:pt x="277" y="1960"/>
                                    </a:lnTo>
                                    <a:lnTo>
                                      <a:pt x="277" y="1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9" y="1700"/>
                                    </a:moveTo>
                                    <a:lnTo>
                                      <a:pt x="23" y="1700"/>
                                    </a:lnTo>
                                    <a:lnTo>
                                      <a:pt x="22" y="1720"/>
                                    </a:lnTo>
                                    <a:lnTo>
                                      <a:pt x="22" y="1860"/>
                                    </a:lnTo>
                                    <a:lnTo>
                                      <a:pt x="75" y="1880"/>
                                    </a:lnTo>
                                    <a:lnTo>
                                      <a:pt x="84" y="1860"/>
                                    </a:lnTo>
                                    <a:lnTo>
                                      <a:pt x="97" y="1840"/>
                                    </a:lnTo>
                                    <a:lnTo>
                                      <a:pt x="114" y="1820"/>
                                    </a:lnTo>
                                    <a:lnTo>
                                      <a:pt x="277" y="1820"/>
                                    </a:lnTo>
                                    <a:lnTo>
                                      <a:pt x="277" y="1740"/>
                                    </a:lnTo>
                                    <a:lnTo>
                                      <a:pt x="103" y="1740"/>
                                    </a:lnTo>
                                    <a:lnTo>
                                      <a:pt x="88" y="1720"/>
                                    </a:lnTo>
                                    <a:lnTo>
                                      <a:pt x="79" y="17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1400"/>
                                    </a:moveTo>
                                    <a:lnTo>
                                      <a:pt x="129" y="1400"/>
                                    </a:lnTo>
                                    <a:lnTo>
                                      <a:pt x="145" y="1420"/>
                                    </a:lnTo>
                                    <a:lnTo>
                                      <a:pt x="159" y="1420"/>
                                    </a:lnTo>
                                    <a:lnTo>
                                      <a:pt x="170" y="1440"/>
                                    </a:lnTo>
                                    <a:lnTo>
                                      <a:pt x="175" y="1460"/>
                                    </a:lnTo>
                                    <a:lnTo>
                                      <a:pt x="175" y="1480"/>
                                    </a:lnTo>
                                    <a:lnTo>
                                      <a:pt x="165" y="1500"/>
                                    </a:lnTo>
                                    <a:lnTo>
                                      <a:pt x="150" y="1520"/>
                                    </a:lnTo>
                                    <a:lnTo>
                                      <a:pt x="24" y="1520"/>
                                    </a:lnTo>
                                    <a:lnTo>
                                      <a:pt x="23" y="1540"/>
                                    </a:lnTo>
                                    <a:lnTo>
                                      <a:pt x="23" y="1580"/>
                                    </a:lnTo>
                                    <a:lnTo>
                                      <a:pt x="22" y="1600"/>
                                    </a:lnTo>
                                    <a:lnTo>
                                      <a:pt x="155" y="1600"/>
                                    </a:lnTo>
                                    <a:lnTo>
                                      <a:pt x="172" y="1620"/>
                                    </a:lnTo>
                                    <a:lnTo>
                                      <a:pt x="186" y="1640"/>
                                    </a:lnTo>
                                    <a:lnTo>
                                      <a:pt x="194" y="1660"/>
                                    </a:lnTo>
                                    <a:lnTo>
                                      <a:pt x="193" y="1680"/>
                                    </a:lnTo>
                                    <a:lnTo>
                                      <a:pt x="186" y="1700"/>
                                    </a:lnTo>
                                    <a:lnTo>
                                      <a:pt x="176" y="1720"/>
                                    </a:lnTo>
                                    <a:lnTo>
                                      <a:pt x="162" y="1740"/>
                                    </a:lnTo>
                                    <a:lnTo>
                                      <a:pt x="277" y="1740"/>
                                    </a:lnTo>
                                    <a:lnTo>
                                      <a:pt x="277" y="1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6" y="1500"/>
                                    </a:moveTo>
                                    <a:lnTo>
                                      <a:pt x="27" y="1500"/>
                                    </a:lnTo>
                                    <a:lnTo>
                                      <a:pt x="25" y="1520"/>
                                    </a:lnTo>
                                    <a:lnTo>
                                      <a:pt x="85" y="1520"/>
                                    </a:lnTo>
                                    <a:lnTo>
                                      <a:pt x="76" y="1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65" y="1300"/>
                                    </a:moveTo>
                                    <a:lnTo>
                                      <a:pt x="56" y="1300"/>
                                    </a:lnTo>
                                    <a:lnTo>
                                      <a:pt x="9" y="1320"/>
                                    </a:lnTo>
                                    <a:lnTo>
                                      <a:pt x="10" y="1340"/>
                                    </a:lnTo>
                                    <a:lnTo>
                                      <a:pt x="9" y="1360"/>
                                    </a:lnTo>
                                    <a:lnTo>
                                      <a:pt x="11" y="1360"/>
                                    </a:lnTo>
                                    <a:lnTo>
                                      <a:pt x="16" y="1380"/>
                                    </a:lnTo>
                                    <a:lnTo>
                                      <a:pt x="15" y="1400"/>
                                    </a:lnTo>
                                    <a:lnTo>
                                      <a:pt x="13" y="1420"/>
                                    </a:lnTo>
                                    <a:lnTo>
                                      <a:pt x="13" y="1440"/>
                                    </a:lnTo>
                                    <a:lnTo>
                                      <a:pt x="26" y="1420"/>
                                    </a:lnTo>
                                    <a:lnTo>
                                      <a:pt x="69" y="1420"/>
                                    </a:lnTo>
                                    <a:lnTo>
                                      <a:pt x="92" y="1400"/>
                                    </a:lnTo>
                                    <a:lnTo>
                                      <a:pt x="277" y="1400"/>
                                    </a:lnTo>
                                    <a:lnTo>
                                      <a:pt x="277" y="1340"/>
                                    </a:lnTo>
                                    <a:lnTo>
                                      <a:pt x="107" y="1340"/>
                                    </a:lnTo>
                                    <a:lnTo>
                                      <a:pt x="89" y="1320"/>
                                    </a:lnTo>
                                    <a:lnTo>
                                      <a:pt x="76" y="1320"/>
                                    </a:lnTo>
                                    <a:lnTo>
                                      <a:pt x="65" y="1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1200"/>
                                    </a:moveTo>
                                    <a:lnTo>
                                      <a:pt x="151" y="1200"/>
                                    </a:lnTo>
                                    <a:lnTo>
                                      <a:pt x="164" y="1220"/>
                                    </a:lnTo>
                                    <a:lnTo>
                                      <a:pt x="174" y="1240"/>
                                    </a:lnTo>
                                    <a:lnTo>
                                      <a:pt x="179" y="1260"/>
                                    </a:lnTo>
                                    <a:lnTo>
                                      <a:pt x="176" y="1280"/>
                                    </a:lnTo>
                                    <a:lnTo>
                                      <a:pt x="166" y="1300"/>
                                    </a:lnTo>
                                    <a:lnTo>
                                      <a:pt x="152" y="1320"/>
                                    </a:lnTo>
                                    <a:lnTo>
                                      <a:pt x="133" y="1340"/>
                                    </a:lnTo>
                                    <a:lnTo>
                                      <a:pt x="277" y="1340"/>
                                    </a:lnTo>
                                    <a:lnTo>
                                      <a:pt x="277" y="1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6" y="1100"/>
                                    </a:moveTo>
                                    <a:lnTo>
                                      <a:pt x="6" y="1100"/>
                                    </a:lnTo>
                                    <a:lnTo>
                                      <a:pt x="5" y="1240"/>
                                    </a:lnTo>
                                    <a:lnTo>
                                      <a:pt x="64" y="1220"/>
                                    </a:lnTo>
                                    <a:lnTo>
                                      <a:pt x="76" y="1200"/>
                                    </a:lnTo>
                                    <a:lnTo>
                                      <a:pt x="277" y="1200"/>
                                    </a:lnTo>
                                    <a:lnTo>
                                      <a:pt x="277" y="1120"/>
                                    </a:lnTo>
                                    <a:lnTo>
                                      <a:pt x="89" y="1120"/>
                                    </a:lnTo>
                                    <a:lnTo>
                                      <a:pt x="76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980"/>
                                    </a:moveTo>
                                    <a:lnTo>
                                      <a:pt x="135" y="980"/>
                                    </a:lnTo>
                                    <a:lnTo>
                                      <a:pt x="154" y="1000"/>
                                    </a:lnTo>
                                    <a:lnTo>
                                      <a:pt x="168" y="1000"/>
                                    </a:lnTo>
                                    <a:lnTo>
                                      <a:pt x="177" y="1020"/>
                                    </a:lnTo>
                                    <a:lnTo>
                                      <a:pt x="176" y="1060"/>
                                    </a:lnTo>
                                    <a:lnTo>
                                      <a:pt x="170" y="1080"/>
                                    </a:lnTo>
                                    <a:lnTo>
                                      <a:pt x="161" y="1100"/>
                                    </a:lnTo>
                                    <a:lnTo>
                                      <a:pt x="148" y="1120"/>
                                    </a:lnTo>
                                    <a:lnTo>
                                      <a:pt x="277" y="1120"/>
                                    </a:lnTo>
                                    <a:lnTo>
                                      <a:pt x="277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760"/>
                                    </a:moveTo>
                                    <a:lnTo>
                                      <a:pt x="136" y="760"/>
                                    </a:lnTo>
                                    <a:lnTo>
                                      <a:pt x="155" y="780"/>
                                    </a:lnTo>
                                    <a:lnTo>
                                      <a:pt x="168" y="800"/>
                                    </a:lnTo>
                                    <a:lnTo>
                                      <a:pt x="177" y="820"/>
                                    </a:lnTo>
                                    <a:lnTo>
                                      <a:pt x="176" y="840"/>
                                    </a:lnTo>
                                    <a:lnTo>
                                      <a:pt x="170" y="860"/>
                                    </a:lnTo>
                                    <a:lnTo>
                                      <a:pt x="160" y="880"/>
                                    </a:lnTo>
                                    <a:lnTo>
                                      <a:pt x="147" y="900"/>
                                    </a:lnTo>
                                    <a:lnTo>
                                      <a:pt x="6" y="900"/>
                                    </a:lnTo>
                                    <a:lnTo>
                                      <a:pt x="6" y="1040"/>
                                    </a:lnTo>
                                    <a:lnTo>
                                      <a:pt x="50" y="1020"/>
                                    </a:lnTo>
                                    <a:lnTo>
                                      <a:pt x="59" y="1000"/>
                                    </a:lnTo>
                                    <a:lnTo>
                                      <a:pt x="73" y="1000"/>
                                    </a:lnTo>
                                    <a:lnTo>
                                      <a:pt x="92" y="980"/>
                                    </a:lnTo>
                                    <a:lnTo>
                                      <a:pt x="277" y="980"/>
                                    </a:lnTo>
                                    <a:lnTo>
                                      <a:pt x="277" y="7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7" y="880"/>
                                    </a:moveTo>
                                    <a:lnTo>
                                      <a:pt x="74" y="880"/>
                                    </a:lnTo>
                                    <a:lnTo>
                                      <a:pt x="27" y="900"/>
                                    </a:lnTo>
                                    <a:lnTo>
                                      <a:pt x="80" y="900"/>
                                    </a:lnTo>
                                    <a:lnTo>
                                      <a:pt x="77" y="8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6" y="700"/>
                                    </a:moveTo>
                                    <a:lnTo>
                                      <a:pt x="6" y="820"/>
                                    </a:lnTo>
                                    <a:lnTo>
                                      <a:pt x="58" y="820"/>
                                    </a:lnTo>
                                    <a:lnTo>
                                      <a:pt x="66" y="800"/>
                                    </a:lnTo>
                                    <a:lnTo>
                                      <a:pt x="78" y="780"/>
                                    </a:lnTo>
                                    <a:lnTo>
                                      <a:pt x="95" y="760"/>
                                    </a:lnTo>
                                    <a:lnTo>
                                      <a:pt x="277" y="760"/>
                                    </a:lnTo>
                                    <a:lnTo>
                                      <a:pt x="277" y="720"/>
                                    </a:lnTo>
                                    <a:lnTo>
                                      <a:pt x="28" y="720"/>
                                    </a:lnTo>
                                    <a:lnTo>
                                      <a:pt x="6" y="7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2" y="660"/>
                                    </a:moveTo>
                                    <a:lnTo>
                                      <a:pt x="28" y="720"/>
                                    </a:lnTo>
                                    <a:lnTo>
                                      <a:pt x="277" y="720"/>
                                    </a:lnTo>
                                    <a:lnTo>
                                      <a:pt x="277" y="700"/>
                                    </a:lnTo>
                                    <a:lnTo>
                                      <a:pt x="102" y="700"/>
                                    </a:lnTo>
                                    <a:lnTo>
                                      <a:pt x="85" y="680"/>
                                    </a:lnTo>
                                    <a:lnTo>
                                      <a:pt x="73" y="680"/>
                                    </a:lnTo>
                                    <a:lnTo>
                                      <a:pt x="72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560"/>
                                    </a:moveTo>
                                    <a:lnTo>
                                      <a:pt x="147" y="560"/>
                                    </a:lnTo>
                                    <a:lnTo>
                                      <a:pt x="163" y="580"/>
                                    </a:lnTo>
                                    <a:lnTo>
                                      <a:pt x="174" y="580"/>
                                    </a:lnTo>
                                    <a:lnTo>
                                      <a:pt x="179" y="600"/>
                                    </a:lnTo>
                                    <a:lnTo>
                                      <a:pt x="177" y="640"/>
                                    </a:lnTo>
                                    <a:lnTo>
                                      <a:pt x="169" y="660"/>
                                    </a:lnTo>
                                    <a:lnTo>
                                      <a:pt x="157" y="680"/>
                                    </a:lnTo>
                                    <a:lnTo>
                                      <a:pt x="142" y="680"/>
                                    </a:lnTo>
                                    <a:lnTo>
                                      <a:pt x="124" y="700"/>
                                    </a:lnTo>
                                    <a:lnTo>
                                      <a:pt x="277" y="700"/>
                                    </a:lnTo>
                                    <a:lnTo>
                                      <a:pt x="277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3" y="460"/>
                                    </a:moveTo>
                                    <a:lnTo>
                                      <a:pt x="6" y="460"/>
                                    </a:lnTo>
                                    <a:lnTo>
                                      <a:pt x="8" y="560"/>
                                    </a:lnTo>
                                    <a:lnTo>
                                      <a:pt x="69" y="580"/>
                                    </a:lnTo>
                                    <a:lnTo>
                                      <a:pt x="83" y="560"/>
                                    </a:lnTo>
                                    <a:lnTo>
                                      <a:pt x="277" y="560"/>
                                    </a:lnTo>
                                    <a:lnTo>
                                      <a:pt x="277" y="480"/>
                                    </a:lnTo>
                                    <a:lnTo>
                                      <a:pt x="86" y="480"/>
                                    </a:lnTo>
                                    <a:lnTo>
                                      <a:pt x="73" y="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340"/>
                                    </a:moveTo>
                                    <a:lnTo>
                                      <a:pt x="156" y="340"/>
                                    </a:lnTo>
                                    <a:lnTo>
                                      <a:pt x="170" y="360"/>
                                    </a:lnTo>
                                    <a:lnTo>
                                      <a:pt x="178" y="380"/>
                                    </a:lnTo>
                                    <a:lnTo>
                                      <a:pt x="177" y="420"/>
                                    </a:lnTo>
                                    <a:lnTo>
                                      <a:pt x="170" y="440"/>
                                    </a:lnTo>
                                    <a:lnTo>
                                      <a:pt x="160" y="460"/>
                                    </a:lnTo>
                                    <a:lnTo>
                                      <a:pt x="146" y="480"/>
                                    </a:lnTo>
                                    <a:lnTo>
                                      <a:pt x="277" y="480"/>
                                    </a:lnTo>
                                    <a:lnTo>
                                      <a:pt x="277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71" y="240"/>
                                    </a:moveTo>
                                    <a:lnTo>
                                      <a:pt x="7" y="240"/>
                                    </a:lnTo>
                                    <a:lnTo>
                                      <a:pt x="6" y="260"/>
                                    </a:lnTo>
                                    <a:lnTo>
                                      <a:pt x="6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8" y="360"/>
                                    </a:lnTo>
                                    <a:lnTo>
                                      <a:pt x="81" y="340"/>
                                    </a:lnTo>
                                    <a:lnTo>
                                      <a:pt x="277" y="340"/>
                                    </a:lnTo>
                                    <a:lnTo>
                                      <a:pt x="277" y="260"/>
                                    </a:lnTo>
                                    <a:lnTo>
                                      <a:pt x="84" y="260"/>
                                    </a:lnTo>
                                    <a:lnTo>
                                      <a:pt x="7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100"/>
                                    </a:moveTo>
                                    <a:lnTo>
                                      <a:pt x="134" y="100"/>
                                    </a:lnTo>
                                    <a:lnTo>
                                      <a:pt x="151" y="120"/>
                                    </a:lnTo>
                                    <a:lnTo>
                                      <a:pt x="165" y="140"/>
                                    </a:lnTo>
                                    <a:lnTo>
                                      <a:pt x="175" y="16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177" y="200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277" y="260"/>
                                    </a:lnTo>
                                    <a:lnTo>
                                      <a:pt x="277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120">
                                    <a:moveTo>
                                      <a:pt x="27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93" y="100"/>
                                    </a:lnTo>
                                    <a:lnTo>
                                      <a:pt x="277" y="100"/>
                                    </a:lnTo>
                                    <a:lnTo>
                                      <a:pt x="2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186840"/>
                              <a:ext cx="6882120" cy="21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8" h="3341">
                                  <a:moveTo>
                                    <a:pt x="0" y="0"/>
                                  </a:moveTo>
                                  <a:lnTo>
                                    <a:pt x="10837" y="0"/>
                                  </a:lnTo>
                                  <a:lnTo>
                                    <a:pt x="10837" y="3340"/>
                                  </a:lnTo>
                                  <a:lnTo>
                                    <a:pt x="0" y="3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4040"/>
                              <a:ext cx="62643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3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position w:val="2"/>
                                    <w:szCs w:val="17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5  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position w:val="2"/>
                                    <w:szCs w:val="17"/>
                                    <w:bCs/>
                                    <w:spacing w:val="3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Lee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 la siguiente fábula y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subraya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grupo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nominales,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adjetivale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adverbiale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513720"/>
                              <a:ext cx="6216480" cy="16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Había una vez un perro, que estaba cruzando un lago. Al hacerlo, llevaba una presa bastante grande en su boca. Mientras lo cruzaba, se vio a sí mismo en el reflejo del agua. Creyendo que era otro perro y viendo el enorme trozo de carne que llevaba, se lanzó a arrebatársela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Decepcionado quedó cuando, por buscar quitarle la presa al reflejo, perdió la que él ya tenía. Y peor aún, no pudo obtener la que deseaba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 xml:space="preserve">Moraleja: El que envidia lo de los demás, pierde lo que tiene con justicia.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7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1A171B"/>
                                    <w:lang w:val="es-ES" w:bidi="ar-SA"/>
                                  </w:rPr>
                                  <w:t>http://www.fabulascortas.info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52.7pt;height:184.45pt" coordorigin="0,0" coordsize="11054,3689">
  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0;top:0;width:265;height:264;mso-wrap-style:none;v-text-anchor:middle;mso-position-horizontal-relative:char">
                    <v:fill o:detectmouseclick="t" type="solid" color2="#c2c2c0"/>
                    <v:stroke color="#3465a4" joinstyle="round" endcap="flat"/>
                    <w10:wrap type="none"/>
                  </v:shape>
                  <v:shape id="shape_0" coordsize="10618,55" path="m0,54l10617,54l10617,0l0,0l0,54xe" fillcolor="#1a171b" stroked="f" o:allowincell="f" style="position:absolute;left:354;top:3634;width:10617;height:54;mso-wrap-style:none;v-text-anchor:middle;mso-position-horizontal-relative:char">
                    <v:fill o:detectmouseclick="t" type="solid" color2="#e5e8e4"/>
                    <v:stroke color="#3465a4" joinstyle="round" endcap="flat"/>
                    <w10:wrap type="none"/>
                  </v:shape>
                  <v:shape id="shape_0" coordsize="10253,3130" path="m0,0l0,3129l10121,3129l10153,3129l10180,3127l10201,3123l10218,3117l10230,3108l10239,3096l10245,3079l10249,3058l10251,3032l10252,2999l10252,131l10251,98l10249,71l10246,50l10240,33l10231,21l10218,12l10202,6l10181,2l10154,0l10122,0l0,0xe" fillcolor="white" stroked="f" o:allowincell="f" style="position:absolute;left:640;top:477;width:10252;height:31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7;top:487;width:278;height:3120">
                    <v:shape id="shape_0" coordsize="278,3120" path="m22,2980l20,3000l14,3020l8,3040l3,3060l0,3080l0,3100l2,3120l277,3120l277,3040l122,3040l104,3020l91,3020l80,3000l72,3000l22,298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2900l170,2900l184,2920l193,2940l192,2980l186,3000l176,3020l163,3020l148,3040l277,3040l277,29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90,2800l61,2800l21,2820l21,2880l93,2920l110,2900l277,2900l277,2820l104,2820l90,28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2680l151,2680l170,2700l184,2700l193,2720l192,2760l186,2780l176,2800l163,2820l277,2820l277,268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92,2580l21,2580l21,2720l79,2720l91,2700l108,2680l277,2680l277,2600l105,2600l92,258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2460l151,2460l169,2480l184,2500l193,2520l192,2540l186,2560l176,2580l164,2600l277,2600l277,24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1,2380l21,2520l66,2520l74,2500l89,2480l108,2460l277,2460l277,2400l43,2400l21,238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93,2360l90,2360l43,2400l122,2400l106,2380l96,2380l93,23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2240l130,2240l152,2260l170,2260l184,2280l193,2300l192,2320l186,2360l176,2380l163,2380l147,2400l277,2400l277,224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100,2160l88,2160l44,2200l22,2200l22,2300l74,2300l82,2280l94,2260l111,2260l130,2240l277,2240l277,2180l118,2180l100,21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2040l163,2040l179,2060l190,2080l195,2100l193,2120l185,2140l173,2160l158,2180l277,2180l277,204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89,1940l22,1940l23,2040l85,2060l99,2040l277,2040l277,1960l102,1960l89,194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1820l154,1820l172,1840l186,1840l194,1880l192,1900l186,1920l176,1940l162,1960l277,1960l277,182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9,1700l23,1700l22,1720l22,1860l75,1880l84,1860l97,1840l114,1820l277,1820l277,1740l103,1740l88,1720l79,17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1400l129,1400l145,1420l159,1420l170,1440l175,1460l175,1480l165,1500l150,1520l24,1520l23,1540l23,1580l22,1600l155,1600l172,1620l186,1640l194,1660l193,1680l186,1700l176,1720l162,1740l277,1740l277,14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6,1500l27,1500l25,1520l85,1520l76,15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65,1300l56,1300l9,1320l10,1340l9,1360l11,1360l16,1380l15,1400l13,1420l13,1440l26,1420l69,1420l92,1400l277,1400l277,1340l107,1340l89,1320l76,1320l65,13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1200l151,1200l164,1220l174,1240l179,1260l176,1280l166,1300l152,1320l133,1340l277,1340l277,12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6,1100l6,1100l5,1240l64,1220l76,1200l277,1200l277,1120l89,1120l76,11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980l135,980l154,1000l168,1000l177,1020l176,1060l170,1080l161,1100l148,1120l277,1120l277,98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760l136,760l155,780l168,800l177,820l176,840l170,860l160,880l147,900l6,900l6,1040l50,1020l59,1000l73,1000l92,980l277,980l277,7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7,880l74,880l27,900l80,900l77,88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6,700l6,820l58,820l66,800l78,780l95,760l277,760l277,720l28,720l6,7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2,660l28,720l277,720l277,700l102,700l85,680l73,680l72,6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560l147,560l163,580l174,580l179,600l177,640l169,660l157,680l142,680l124,700l277,700l277,5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3,460l6,460l8,560l69,580l83,560l277,560l277,480l86,480l73,46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340l156,340l170,360l178,380l177,420l170,440l160,460l146,480l277,480l277,34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71,240l7,240l6,260l6,380l60,380l68,360l81,340l277,340l277,260l84,260l71,24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100l134,100l151,120l165,140l175,160l180,180l177,200l170,220l158,240l142,260l277,260l277,10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3120" path="m277,0l5,0l2,20l1,40l1,60l2,80l4,120l5,140l64,140l76,120l93,100l277,100l277,0xe" fillcolor="white" stroked="f" o:allowincell="f" style="position:absolute;left:397;top:487;width:277;height:3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10838,3341" path="m0,0l10837,0l10837,3340l0,3340l0,0xe" fillcolor="#d8d8d8" stroked="f" o:allowincell="f" style="position:absolute;left:216;top:294;width:10837;height:33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  <v:shape id="shape_0" stroked="f" o:allowincell="f" style="position:absolute;left:85;top:22;width:9864;height:229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0" w:after="0" w:lineRule="exact" w:line="23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position w:val="2"/>
                              <w:szCs w:val="17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5   </w:t>
                          </w:r>
                          <w:r>
                            <w:rPr>
                              <w:kern w:val="2"/>
                              <w:sz w:val="17"/>
                              <w:b/>
                              <w:position w:val="2"/>
                              <w:szCs w:val="17"/>
                              <w:bCs/>
                              <w:spacing w:val="3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pacing w:val="-1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Le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 la siguiente fábula y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spacing w:val="-1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subraya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spacing w:val="-1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spacing w:val="-1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grupo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spacing w:val="-1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nominales,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spacing w:val="-1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adjetivale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spacing w:val="-1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adverbial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;top:809;width:9789;height:2541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Había una vez un perro, que estaba cruzando un lago. Al hacerlo, llevaba una presa bastante grande en su boca. Mientras lo cruzaba, se vio a sí mismo en el reflejo del agua. Creyendo que era otro perro y viendo el enorme trozo de carne que llevaba, se lanzó a arrebatársela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20" w:after="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Decepcionado quedó cuando, por buscar quitarle la presa al reflejo, perdió la que él ya tenía. Y peor aún, no pudo obtener la que deseaba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20" w:after="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 xml:space="preserve">Moraleja: El que envidia lo de los demás, pierde lo que tiene con justicia.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20" w:after="0" w:lineRule="auto" w:line="276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Arial" w:hAnsi="Arial" w:eastAsia="Times New Roman" w:cs="Arial"/>
                              <w:color w:val="1A171B"/>
                              <w:lang w:val="es-ES" w:bidi="ar-SA"/>
                            </w:rPr>
                            <w:t>http://www.fabulascortas.info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un grupo nominal 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otr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jetival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com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osibl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título para la fábul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8050" w:leader="none"/>
        </w:tabs>
        <w:kinsoku w:val="false"/>
        <w:overflowPunct w:val="false"/>
        <w:ind w:left="311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9">
                <wp:simplePos x="0" y="0"/>
                <wp:positionH relativeFrom="page">
                  <wp:posOffset>2498725</wp:posOffset>
                </wp:positionH>
                <wp:positionV relativeFrom="paragraph">
                  <wp:posOffset>149225</wp:posOffset>
                </wp:positionV>
                <wp:extent cx="12700" cy="12700"/>
                <wp:effectExtent l="6350" t="635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6.75pt;margin-top:11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10">
                <wp:simplePos x="0" y="0"/>
                <wp:positionH relativeFrom="page">
                  <wp:posOffset>5664200</wp:posOffset>
                </wp:positionH>
                <wp:positionV relativeFrom="paragraph">
                  <wp:posOffset>142875</wp:posOffset>
                </wp:positionV>
                <wp:extent cx="1841500" cy="12700"/>
                <wp:effectExtent l="6350" t="635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600"/>
                          <a:chOff x="0" y="0"/>
                          <a:chExt cx="184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4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20">
                                <a:moveTo>
                                  <a:pt x="0" y="0"/>
                                </a:moveTo>
                                <a:lnTo>
                                  <a:pt x="27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11.25pt;width:145pt;height:1pt" coordorigin="8920,225" coordsize="2900,20">
                <v:shape id="shape_0" coordsize="20,20" path="m0,0l0,0e" stroked="t" o:allowincell="f" style="position:absolute;left:8920;top:22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752,20" path="m0,0l2751,0e" stroked="t" o:allowincell="f" style="position:absolute;left:9028;top:225;width:2751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8988;top:22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00;top:22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9795</wp:posOffset>
                </wp:positionH>
                <wp:positionV relativeFrom="paragraph">
                  <wp:posOffset>-30480</wp:posOffset>
                </wp:positionV>
                <wp:extent cx="1526540" cy="31115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311040"/>
                          <a:chOff x="0" y="0"/>
                          <a:chExt cx="1526400" cy="3110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5138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4" h="470">
                                <a:moveTo>
                                  <a:pt x="82" y="0"/>
                                </a:moveTo>
                                <a:lnTo>
                                  <a:pt x="44" y="0"/>
                                </a:lnTo>
                                <a:lnTo>
                                  <a:pt x="20" y="3"/>
                                </a:lnTo>
                                <a:lnTo>
                                  <a:pt x="6" y="12"/>
                                </a:lnTo>
                                <a:lnTo>
                                  <a:pt x="1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403"/>
                                </a:lnTo>
                                <a:lnTo>
                                  <a:pt x="0" y="434"/>
                                </a:lnTo>
                                <a:lnTo>
                                  <a:pt x="4" y="453"/>
                                </a:lnTo>
                                <a:lnTo>
                                  <a:pt x="14" y="464"/>
                                </a:lnTo>
                                <a:lnTo>
                                  <a:pt x="35" y="469"/>
                                </a:lnTo>
                                <a:lnTo>
                                  <a:pt x="68" y="470"/>
                                </a:lnTo>
                                <a:lnTo>
                                  <a:pt x="2094" y="470"/>
                                </a:lnTo>
                                <a:lnTo>
                                  <a:pt x="2383" y="235"/>
                                </a:lnTo>
                                <a:lnTo>
                                  <a:pt x="2094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d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Grupo nom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.4pt;width:120.2pt;height:24.5pt" coordorigin="1417,-48" coordsize="2404,490">
                <v:shape id="shape_0" coordsize="2384,470" path="m82,0l44,0l20,3l6,12l1,28l0,55l0,403l0,434l4,453l14,464l35,469l68,470l2094,470l2383,235l2094,0l82,0xe" stroked="t" o:allowincell="f" style="position:absolute;left:1427;top:-37;width:2383;height:468;mso-wrap-style:none;v-text-anchor:middle;mso-position-horizontal-relative:page">
                  <v:fill o:detectmouseclick="t" on="false"/>
                  <v:stroke color="#9c9d9f" weight="12600" joinstyle="round" endcap="flat"/>
                  <w10:wrap type="none"/>
                </v:shape>
                <v:shape id="shape_0" stroked="f" o:allowincell="f" style="position:absolute;left:1417;top:-48;width:2403;height:4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38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Grupo no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71B"/>
          <w:u w:val="dotted" w:color="7B7C7E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8050" w:leader="none"/>
        </w:tabs>
        <w:kinsoku w:val="false"/>
        <w:overflowPunct w:val="false"/>
        <w:ind w:left="31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2">
                <wp:simplePos x="0" y="0"/>
                <wp:positionH relativeFrom="page">
                  <wp:posOffset>2517140</wp:posOffset>
                </wp:positionH>
                <wp:positionV relativeFrom="paragraph">
                  <wp:posOffset>158115</wp:posOffset>
                </wp:positionV>
                <wp:extent cx="12700" cy="12700"/>
                <wp:effectExtent l="6350" t="635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8.2pt;margin-top:12.4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13">
                <wp:simplePos x="0" y="0"/>
                <wp:positionH relativeFrom="page">
                  <wp:posOffset>5664200</wp:posOffset>
                </wp:positionH>
                <wp:positionV relativeFrom="paragraph">
                  <wp:posOffset>151765</wp:posOffset>
                </wp:positionV>
                <wp:extent cx="1841500" cy="12700"/>
                <wp:effectExtent l="6350" t="635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600"/>
                          <a:chOff x="0" y="0"/>
                          <a:chExt cx="184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4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20">
                                <a:moveTo>
                                  <a:pt x="0" y="0"/>
                                </a:moveTo>
                                <a:lnTo>
                                  <a:pt x="27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11.95pt;width:145pt;height:1pt" coordorigin="8920,239" coordsize="2900,20">
                <v:shape id="shape_0" coordsize="20,20" path="m0,0l0,0e" stroked="t" o:allowincell="f" style="position:absolute;left:8920;top:2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752,20" path="m0,0l2751,0e" stroked="t" o:allowincell="f" style="position:absolute;left:9028;top:239;width:2751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8988;top:2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00;top:2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99795</wp:posOffset>
                </wp:positionH>
                <wp:positionV relativeFrom="paragraph">
                  <wp:posOffset>-30480</wp:posOffset>
                </wp:positionV>
                <wp:extent cx="1544320" cy="311150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11040"/>
                          <a:chOff x="0" y="0"/>
                          <a:chExt cx="1544400" cy="3110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5318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470">
                                <a:moveTo>
                                  <a:pt x="83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3"/>
                                </a:lnTo>
                                <a:lnTo>
                                  <a:pt x="7" y="11"/>
                                </a:lnTo>
                                <a:lnTo>
                                  <a:pt x="1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403"/>
                                </a:lnTo>
                                <a:lnTo>
                                  <a:pt x="0" y="434"/>
                                </a:lnTo>
                                <a:lnTo>
                                  <a:pt x="4" y="453"/>
                                </a:lnTo>
                                <a:lnTo>
                                  <a:pt x="14" y="464"/>
                                </a:lnTo>
                                <a:lnTo>
                                  <a:pt x="34" y="469"/>
                                </a:lnTo>
                                <a:lnTo>
                                  <a:pt x="67" y="470"/>
                                </a:lnTo>
                                <a:lnTo>
                                  <a:pt x="2119" y="470"/>
                                </a:lnTo>
                                <a:lnTo>
                                  <a:pt x="2411" y="235"/>
                                </a:lnTo>
                                <a:lnTo>
                                  <a:pt x="211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d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jetiv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.4pt;width:121.6pt;height:24.5pt" coordorigin="1417,-48" coordsize="2432,490">
                <v:shape id="shape_0" coordsize="2412,470" path="m83,0l45,0l20,3l7,11l1,27l0,54l0,403l0,434l4,453l14,464l34,469l67,470l2119,470l2411,235l2119,0l83,0xe" stroked="t" o:allowincell="f" style="position:absolute;left:1427;top:-38;width:2411;height:468;mso-wrap-style:none;v-text-anchor:middle;mso-position-horizontal-relative:page">
                  <v:fill o:detectmouseclick="t" on="false"/>
                  <v:stroke color="#9c9d9f" weight="12600" joinstyle="round" endcap="flat"/>
                  <w10:wrap type="none"/>
                </v:shape>
                <v:shape id="shape_0" stroked="f" o:allowincell="f" style="position:absolute;left:1417;top:-48;width:2431;height:4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325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jeti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71B"/>
          <w:u w:val="dotted" w:color="7B7C7E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las palabras qu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presentan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siguientes imágenes que contiene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g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j</w:t>
      </w:r>
      <w:r>
        <w:rPr>
          <w:rFonts w:cs="Arial" w:ascii="Arial" w:hAnsi="Arial"/>
          <w:b/>
          <w:color w:val="1A171B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b/>
          <w:b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635" cy="1289050"/>
            <wp:effectExtent l="0" t="0" r="0" b="0"/>
            <wp:docPr id="1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tabs>
          <w:tab w:val="clear" w:pos="720"/>
          <w:tab w:val="left" w:pos="3253" w:leader="none"/>
          <w:tab w:val="left" w:pos="5888" w:leader="none"/>
          <w:tab w:val="left" w:pos="8521" w:leader="none"/>
        </w:tabs>
        <w:kinsoku w:val="false"/>
        <w:overflowPunct w:val="false"/>
        <w:spacing w:lineRule="atLeast" w:line="200" w:before="0" w:after="0"/>
        <w:ind w:left="549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602740" cy="30035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00240"/>
                          <a:chOff x="0" y="0"/>
                          <a:chExt cx="16027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45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83"/>
                                </a:lnTo>
                                <a:lnTo>
                                  <a:pt x="0" y="322"/>
                                </a:lnTo>
                                <a:lnTo>
                                  <a:pt x="0" y="354"/>
                                </a:lnTo>
                                <a:lnTo>
                                  <a:pt x="2" y="381"/>
                                </a:lnTo>
                                <a:lnTo>
                                  <a:pt x="6" y="402"/>
                                </a:lnTo>
                                <a:lnTo>
                                  <a:pt x="12" y="419"/>
                                </a:lnTo>
                                <a:lnTo>
                                  <a:pt x="21" y="432"/>
                                </a:lnTo>
                                <a:lnTo>
                                  <a:pt x="33" y="441"/>
                                </a:lnTo>
                                <a:lnTo>
                                  <a:pt x="50" y="447"/>
                                </a:lnTo>
                                <a:lnTo>
                                  <a:pt x="71" y="450"/>
                                </a:lnTo>
                                <a:lnTo>
                                  <a:pt x="97" y="452"/>
                                </a:lnTo>
                                <a:lnTo>
                                  <a:pt x="130" y="453"/>
                                </a:lnTo>
                                <a:lnTo>
                                  <a:pt x="168" y="453"/>
                                </a:lnTo>
                                <a:lnTo>
                                  <a:pt x="2334" y="453"/>
                                </a:lnTo>
                                <a:lnTo>
                                  <a:pt x="2373" y="453"/>
                                </a:lnTo>
                                <a:lnTo>
                                  <a:pt x="2405" y="452"/>
                                </a:lnTo>
                                <a:lnTo>
                                  <a:pt x="2432" y="450"/>
                                </a:lnTo>
                                <a:lnTo>
                                  <a:pt x="2453" y="447"/>
                                </a:lnTo>
                                <a:lnTo>
                                  <a:pt x="2470" y="441"/>
                                </a:lnTo>
                                <a:lnTo>
                                  <a:pt x="2483" y="432"/>
                                </a:lnTo>
                                <a:lnTo>
                                  <a:pt x="2492" y="420"/>
                                </a:lnTo>
                                <a:lnTo>
                                  <a:pt x="2498" y="403"/>
                                </a:lnTo>
                                <a:lnTo>
                                  <a:pt x="2501" y="382"/>
                                </a:lnTo>
                                <a:lnTo>
                                  <a:pt x="2503" y="355"/>
                                </a:lnTo>
                                <a:lnTo>
                                  <a:pt x="2504" y="323"/>
                                </a:lnTo>
                                <a:lnTo>
                                  <a:pt x="2504" y="284"/>
                                </a:lnTo>
                                <a:lnTo>
                                  <a:pt x="2504" y="170"/>
                                </a:lnTo>
                                <a:lnTo>
                                  <a:pt x="2504" y="131"/>
                                </a:lnTo>
                                <a:lnTo>
                                  <a:pt x="2503" y="98"/>
                                </a:lnTo>
                                <a:lnTo>
                                  <a:pt x="2501" y="71"/>
                                </a:lnTo>
                                <a:lnTo>
                                  <a:pt x="2498" y="50"/>
                                </a:lnTo>
                                <a:lnTo>
                                  <a:pt x="2492" y="33"/>
                                </a:lnTo>
                                <a:lnTo>
                                  <a:pt x="2483" y="21"/>
                                </a:lnTo>
                                <a:lnTo>
                                  <a:pt x="2470" y="12"/>
                                </a:lnTo>
                                <a:lnTo>
                                  <a:pt x="2454" y="6"/>
                                </a:lnTo>
                                <a:lnTo>
                                  <a:pt x="2433" y="2"/>
                                </a:lnTo>
                                <a:lnTo>
                                  <a:pt x="2406" y="0"/>
                                </a:lnTo>
                                <a:lnTo>
                                  <a:pt x="2374" y="0"/>
                                </a:lnTo>
                                <a:lnTo>
                                  <a:pt x="233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2pt;height:23.65pt" coordorigin="0,0" coordsize="2524,473">
                <v:shape id="shape_0" coordsize="2505,454" path="m170,0l131,0l98,0l71,2l50,6l33,12l21,21l12,33l6,50l2,71l0,97l0,130l0,168l0,283l0,322l0,354l2,381l6,402l12,419l21,432l33,441l50,447l71,450l97,452l130,453l168,453l2334,453l2373,453l2405,452l2432,450l2453,447l2470,441l2483,432l2492,420l2498,403l2501,382l2503,355l2504,323l2504,284l2504,170l2504,131l2503,98l2501,71l2498,50l2492,33l2483,21l2470,12l2454,6l2433,2l2406,0l2374,0l2335,0l170,0xe" stroked="t" o:allowincell="f" style="position:absolute;left:0;top:0;width:2523;height:472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602740" cy="27495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75040"/>
                          <a:chOff x="0" y="0"/>
                          <a:chExt cx="1602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41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43"/>
                                </a:lnTo>
                                <a:lnTo>
                                  <a:pt x="0" y="282"/>
                                </a:lnTo>
                                <a:lnTo>
                                  <a:pt x="0" y="314"/>
                                </a:lnTo>
                                <a:lnTo>
                                  <a:pt x="2" y="341"/>
                                </a:lnTo>
                                <a:lnTo>
                                  <a:pt x="6" y="362"/>
                                </a:lnTo>
                                <a:lnTo>
                                  <a:pt x="12" y="379"/>
                                </a:lnTo>
                                <a:lnTo>
                                  <a:pt x="21" y="392"/>
                                </a:lnTo>
                                <a:lnTo>
                                  <a:pt x="33" y="401"/>
                                </a:lnTo>
                                <a:lnTo>
                                  <a:pt x="50" y="407"/>
                                </a:lnTo>
                                <a:lnTo>
                                  <a:pt x="71" y="410"/>
                                </a:lnTo>
                                <a:lnTo>
                                  <a:pt x="97" y="412"/>
                                </a:lnTo>
                                <a:lnTo>
                                  <a:pt x="130" y="413"/>
                                </a:lnTo>
                                <a:lnTo>
                                  <a:pt x="168" y="413"/>
                                </a:lnTo>
                                <a:lnTo>
                                  <a:pt x="2334" y="413"/>
                                </a:lnTo>
                                <a:lnTo>
                                  <a:pt x="2373" y="413"/>
                                </a:lnTo>
                                <a:lnTo>
                                  <a:pt x="2405" y="412"/>
                                </a:lnTo>
                                <a:lnTo>
                                  <a:pt x="2432" y="410"/>
                                </a:lnTo>
                                <a:lnTo>
                                  <a:pt x="2453" y="407"/>
                                </a:lnTo>
                                <a:lnTo>
                                  <a:pt x="2470" y="401"/>
                                </a:lnTo>
                                <a:lnTo>
                                  <a:pt x="2483" y="392"/>
                                </a:lnTo>
                                <a:lnTo>
                                  <a:pt x="2492" y="380"/>
                                </a:lnTo>
                                <a:lnTo>
                                  <a:pt x="2498" y="363"/>
                                </a:lnTo>
                                <a:lnTo>
                                  <a:pt x="2501" y="342"/>
                                </a:lnTo>
                                <a:lnTo>
                                  <a:pt x="2503" y="315"/>
                                </a:lnTo>
                                <a:lnTo>
                                  <a:pt x="2504" y="283"/>
                                </a:lnTo>
                                <a:lnTo>
                                  <a:pt x="2504" y="244"/>
                                </a:lnTo>
                                <a:lnTo>
                                  <a:pt x="2504" y="170"/>
                                </a:lnTo>
                                <a:lnTo>
                                  <a:pt x="2504" y="131"/>
                                </a:lnTo>
                                <a:lnTo>
                                  <a:pt x="2503" y="98"/>
                                </a:lnTo>
                                <a:lnTo>
                                  <a:pt x="2501" y="71"/>
                                </a:lnTo>
                                <a:lnTo>
                                  <a:pt x="2498" y="50"/>
                                </a:lnTo>
                                <a:lnTo>
                                  <a:pt x="2492" y="33"/>
                                </a:lnTo>
                                <a:lnTo>
                                  <a:pt x="2483" y="21"/>
                                </a:lnTo>
                                <a:lnTo>
                                  <a:pt x="2470" y="12"/>
                                </a:lnTo>
                                <a:lnTo>
                                  <a:pt x="2454" y="6"/>
                                </a:lnTo>
                                <a:lnTo>
                                  <a:pt x="2433" y="2"/>
                                </a:lnTo>
                                <a:lnTo>
                                  <a:pt x="2406" y="0"/>
                                </a:lnTo>
                                <a:lnTo>
                                  <a:pt x="2374" y="0"/>
                                </a:lnTo>
                                <a:lnTo>
                                  <a:pt x="233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2pt;height:21.65pt" coordorigin="0,0" coordsize="2524,433">
                <v:shape id="shape_0" coordsize="2505,414" path="m170,0l131,0l98,0l71,2l50,6l33,12l21,21l12,33l6,50l2,71l0,97l0,130l0,168l0,243l0,282l0,314l2,341l6,362l12,379l21,392l33,401l50,407l71,410l97,412l130,413l168,413l2334,413l2373,413l2405,412l2432,410l2453,407l2470,401l2483,392l2492,380l2498,363l2501,342l2503,315l2504,283l2504,244l2504,170l2504,131l2503,98l2501,71l2498,50l2492,33l2483,21l2470,12l2454,6l2433,2l2406,0l2374,0l2335,0l170,0xe" stroked="t" o:allowincell="f" style="position:absolute;left:0;top:0;width:2523;height:432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602740" cy="27495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75040"/>
                          <a:chOff x="0" y="0"/>
                          <a:chExt cx="1602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41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43"/>
                                </a:lnTo>
                                <a:lnTo>
                                  <a:pt x="0" y="282"/>
                                </a:lnTo>
                                <a:lnTo>
                                  <a:pt x="0" y="314"/>
                                </a:lnTo>
                                <a:lnTo>
                                  <a:pt x="2" y="341"/>
                                </a:lnTo>
                                <a:lnTo>
                                  <a:pt x="6" y="362"/>
                                </a:lnTo>
                                <a:lnTo>
                                  <a:pt x="12" y="379"/>
                                </a:lnTo>
                                <a:lnTo>
                                  <a:pt x="21" y="392"/>
                                </a:lnTo>
                                <a:lnTo>
                                  <a:pt x="33" y="401"/>
                                </a:lnTo>
                                <a:lnTo>
                                  <a:pt x="50" y="407"/>
                                </a:lnTo>
                                <a:lnTo>
                                  <a:pt x="71" y="410"/>
                                </a:lnTo>
                                <a:lnTo>
                                  <a:pt x="97" y="412"/>
                                </a:lnTo>
                                <a:lnTo>
                                  <a:pt x="130" y="413"/>
                                </a:lnTo>
                                <a:lnTo>
                                  <a:pt x="168" y="413"/>
                                </a:lnTo>
                                <a:lnTo>
                                  <a:pt x="2334" y="413"/>
                                </a:lnTo>
                                <a:lnTo>
                                  <a:pt x="2373" y="413"/>
                                </a:lnTo>
                                <a:lnTo>
                                  <a:pt x="2405" y="412"/>
                                </a:lnTo>
                                <a:lnTo>
                                  <a:pt x="2432" y="410"/>
                                </a:lnTo>
                                <a:lnTo>
                                  <a:pt x="2453" y="407"/>
                                </a:lnTo>
                                <a:lnTo>
                                  <a:pt x="2470" y="401"/>
                                </a:lnTo>
                                <a:lnTo>
                                  <a:pt x="2483" y="392"/>
                                </a:lnTo>
                                <a:lnTo>
                                  <a:pt x="2492" y="380"/>
                                </a:lnTo>
                                <a:lnTo>
                                  <a:pt x="2498" y="363"/>
                                </a:lnTo>
                                <a:lnTo>
                                  <a:pt x="2501" y="342"/>
                                </a:lnTo>
                                <a:lnTo>
                                  <a:pt x="2503" y="315"/>
                                </a:lnTo>
                                <a:lnTo>
                                  <a:pt x="2504" y="283"/>
                                </a:lnTo>
                                <a:lnTo>
                                  <a:pt x="2504" y="244"/>
                                </a:lnTo>
                                <a:lnTo>
                                  <a:pt x="2504" y="170"/>
                                </a:lnTo>
                                <a:lnTo>
                                  <a:pt x="2504" y="131"/>
                                </a:lnTo>
                                <a:lnTo>
                                  <a:pt x="2503" y="98"/>
                                </a:lnTo>
                                <a:lnTo>
                                  <a:pt x="2501" y="71"/>
                                </a:lnTo>
                                <a:lnTo>
                                  <a:pt x="2498" y="50"/>
                                </a:lnTo>
                                <a:lnTo>
                                  <a:pt x="2492" y="33"/>
                                </a:lnTo>
                                <a:lnTo>
                                  <a:pt x="2483" y="21"/>
                                </a:lnTo>
                                <a:lnTo>
                                  <a:pt x="2470" y="12"/>
                                </a:lnTo>
                                <a:lnTo>
                                  <a:pt x="2454" y="6"/>
                                </a:lnTo>
                                <a:lnTo>
                                  <a:pt x="2433" y="2"/>
                                </a:lnTo>
                                <a:lnTo>
                                  <a:pt x="2406" y="0"/>
                                </a:lnTo>
                                <a:lnTo>
                                  <a:pt x="2374" y="0"/>
                                </a:lnTo>
                                <a:lnTo>
                                  <a:pt x="233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2pt;height:21.65pt" coordorigin="0,0" coordsize="2524,433">
                <v:shape id="shape_0" coordsize="2505,414" path="m170,0l131,0l98,0l71,2l50,6l33,12l21,21l12,33l6,50l2,71l0,97l0,130l0,168l0,243l0,282l0,314l2,341l6,362l12,379l21,392l33,401l50,407l71,410l97,412l130,413l168,413l2334,413l2373,413l2405,412l2432,410l2453,407l2470,401l2483,392l2492,380l2498,363l2501,342l2503,315l2504,283l2504,244l2504,170l2504,131l2503,98l2501,71l2498,50l2492,33l2483,21l2470,12l2454,6l2433,2l2406,0l2374,0l2335,0l170,0xe" stroked="t" o:allowincell="f" style="position:absolute;left:0;top:0;width:2523;height:432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602740" cy="27495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75040"/>
                          <a:chOff x="0" y="0"/>
                          <a:chExt cx="1602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41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43"/>
                                </a:lnTo>
                                <a:lnTo>
                                  <a:pt x="0" y="282"/>
                                </a:lnTo>
                                <a:lnTo>
                                  <a:pt x="0" y="314"/>
                                </a:lnTo>
                                <a:lnTo>
                                  <a:pt x="2" y="341"/>
                                </a:lnTo>
                                <a:lnTo>
                                  <a:pt x="6" y="362"/>
                                </a:lnTo>
                                <a:lnTo>
                                  <a:pt x="12" y="379"/>
                                </a:lnTo>
                                <a:lnTo>
                                  <a:pt x="21" y="392"/>
                                </a:lnTo>
                                <a:lnTo>
                                  <a:pt x="33" y="401"/>
                                </a:lnTo>
                                <a:lnTo>
                                  <a:pt x="50" y="407"/>
                                </a:lnTo>
                                <a:lnTo>
                                  <a:pt x="71" y="410"/>
                                </a:lnTo>
                                <a:lnTo>
                                  <a:pt x="97" y="412"/>
                                </a:lnTo>
                                <a:lnTo>
                                  <a:pt x="130" y="413"/>
                                </a:lnTo>
                                <a:lnTo>
                                  <a:pt x="168" y="413"/>
                                </a:lnTo>
                                <a:lnTo>
                                  <a:pt x="2334" y="413"/>
                                </a:lnTo>
                                <a:lnTo>
                                  <a:pt x="2373" y="413"/>
                                </a:lnTo>
                                <a:lnTo>
                                  <a:pt x="2405" y="412"/>
                                </a:lnTo>
                                <a:lnTo>
                                  <a:pt x="2432" y="410"/>
                                </a:lnTo>
                                <a:lnTo>
                                  <a:pt x="2453" y="407"/>
                                </a:lnTo>
                                <a:lnTo>
                                  <a:pt x="2470" y="401"/>
                                </a:lnTo>
                                <a:lnTo>
                                  <a:pt x="2483" y="392"/>
                                </a:lnTo>
                                <a:lnTo>
                                  <a:pt x="2492" y="380"/>
                                </a:lnTo>
                                <a:lnTo>
                                  <a:pt x="2498" y="363"/>
                                </a:lnTo>
                                <a:lnTo>
                                  <a:pt x="2501" y="342"/>
                                </a:lnTo>
                                <a:lnTo>
                                  <a:pt x="2503" y="315"/>
                                </a:lnTo>
                                <a:lnTo>
                                  <a:pt x="2504" y="283"/>
                                </a:lnTo>
                                <a:lnTo>
                                  <a:pt x="2504" y="244"/>
                                </a:lnTo>
                                <a:lnTo>
                                  <a:pt x="2504" y="170"/>
                                </a:lnTo>
                                <a:lnTo>
                                  <a:pt x="2504" y="131"/>
                                </a:lnTo>
                                <a:lnTo>
                                  <a:pt x="2503" y="98"/>
                                </a:lnTo>
                                <a:lnTo>
                                  <a:pt x="2501" y="71"/>
                                </a:lnTo>
                                <a:lnTo>
                                  <a:pt x="2498" y="50"/>
                                </a:lnTo>
                                <a:lnTo>
                                  <a:pt x="2492" y="33"/>
                                </a:lnTo>
                                <a:lnTo>
                                  <a:pt x="2483" y="21"/>
                                </a:lnTo>
                                <a:lnTo>
                                  <a:pt x="2470" y="12"/>
                                </a:lnTo>
                                <a:lnTo>
                                  <a:pt x="2454" y="6"/>
                                </a:lnTo>
                                <a:lnTo>
                                  <a:pt x="2433" y="2"/>
                                </a:lnTo>
                                <a:lnTo>
                                  <a:pt x="2406" y="0"/>
                                </a:lnTo>
                                <a:lnTo>
                                  <a:pt x="2374" y="0"/>
                                </a:lnTo>
                                <a:lnTo>
                                  <a:pt x="233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2pt;height:21.65pt" coordorigin="0,0" coordsize="2524,433">
                <v:shape id="shape_0" coordsize="2505,414" path="m170,0l131,0l98,0l71,2l50,6l33,12l21,21l12,33l6,50l2,71l0,97l0,130l0,168l0,243l0,282l0,314l2,341l6,362l12,379l21,392l33,401l50,407l71,410l97,412l130,413l168,413l2334,413l2373,413l2405,412l2432,410l2453,407l2470,401l2483,392l2492,380l2498,363l2501,342l2503,315l2504,283l2504,244l2504,170l2504,131l2503,98l2501,71l2498,50l2492,33l2483,21l2470,12l2454,6l2433,2l2406,0l2374,0l2335,0l170,0xe" stroked="t" o:allowincell="f" style="position:absolute;left:0;top:0;width:2523;height:432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0" w:before="0" w:after="0"/>
        <w:ind w:left="520" w:right="26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7700</wp:posOffset>
                </wp:positionH>
                <wp:positionV relativeFrom="paragraph">
                  <wp:posOffset>4445</wp:posOffset>
                </wp:positionV>
                <wp:extent cx="168910" cy="167640"/>
                <wp:effectExtent l="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35pt;width:13.3pt;height:13.2pt" coordorigin="1020,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Si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dijéramos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perro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vio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“un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hueso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como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colmillo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elefante”, ¿qué tipo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recurso literario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taríamo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mpleando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equeñ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relat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rotagonist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se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objet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ersonificado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7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8450" cy="12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2600"/>
                          <a:chOff x="0" y="0"/>
                          <a:chExt cx="66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5pt;height:1pt" coordorigin="0,0" coordsize="10470,20">
                <v:shape id="shape_0" coordsize="10431,20" path="m0,0l10430,0e" stroked="t" o:allowincell="f" style="position:absolute;left: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045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066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8</w:t>
            </w:r>
          </w:p>
        </w:tc>
        <w:tc>
          <w:tcPr>
            <w:tcW w:w="10066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>Nombre: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  <w:u w:val="dotted" w:color="7B7C7E"/>
              </w:rPr>
              <w:tab/>
            </w:r>
            <w:r>
              <w:rPr>
                <w:rFonts w:cs="Arial" w:ascii="Arial" w:hAnsi="Arial"/>
                <w:i/>
                <w:iCs/>
                <w:color w:val="57585A"/>
                <w:spacing w:val="-2"/>
              </w:rPr>
              <w:t>Fecha:</w:t>
            </w:r>
            <w:r>
              <w:rPr>
                <w:rFonts w:cs="Arial" w:ascii="Arial" w:hAnsi="Arial"/>
                <w:i/>
                <w:iCs/>
                <w:color w:val="57585A"/>
                <w:spacing w:val="-2"/>
                <w:u w:val="dotted" w:color="7B7C7E"/>
              </w:rPr>
              <w:tab/>
            </w:r>
            <w:r>
              <w:rPr>
                <w:rFonts w:cs="Arial" w:ascii="Arial" w:hAnsi="Arial"/>
                <w:i/>
                <w:iCs/>
                <w:color w:val="57585A"/>
                <w:spacing w:val="-2"/>
              </w:rPr>
              <w:t>Curso:</w:t>
            </w:r>
            <w:r>
              <w:rPr>
                <w:rFonts w:cs="Arial" w:ascii="Arial" w:hAnsi="Arial"/>
                <w:i/>
                <w:iCs/>
                <w:color w:val="57585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7585A"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7585A"/>
                <w:u w:val="dotted" w:color="7B7C7E"/>
              </w:rPr>
              <w:t xml:space="preserve"> </w:t>
              <w:tab/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76" w:before="120" w:after="0"/>
        <w:ind w:left="52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8">
                <wp:simplePos x="0" y="0"/>
                <wp:positionH relativeFrom="page">
                  <wp:posOffset>184213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9">
                <wp:simplePos x="0" y="0"/>
                <wp:positionH relativeFrom="page">
                  <wp:posOffset>487489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8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0">
                <wp:simplePos x="0" y="0"/>
                <wp:positionH relativeFrom="page">
                  <wp:posOffset>541718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5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1">
                <wp:simplePos x="0" y="0"/>
                <wp:positionH relativeFrom="page">
                  <wp:posOffset>642302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7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2">
                <wp:simplePos x="0" y="0"/>
                <wp:positionH relativeFrom="page">
                  <wp:posOffset>6953250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3">
                <wp:simplePos x="0" y="0"/>
                <wp:positionH relativeFrom="page">
                  <wp:posOffset>7503160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8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7" y="1186"/>
                                </a:lnTo>
                                <a:lnTo>
                                  <a:pt x="73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7" y="1108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85pt;height:61.65pt" coordorigin="1020,-1397" coordsize="737,1233">
                <v:shape id="shape_0" coordsize="737,1233" path="m737,1108l353,1108l378,1109l398,1111l414,1115l421,1118l432,1123l673,1227l695,1232l713,1230l727,1220l735,1202l737,1186l737,1108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7,0l0,0l0,1186l3,1209l13,1224l29,1232l48,1232l59,1228l93,1214l305,1122l313,1118l334,1112l353,1108l737,1108l737,0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iscurso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rgumentativo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favor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ta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idea: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“Los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beres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asa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on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favorables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ra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arroll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intelectual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lumnos”.</w:t>
      </w:r>
    </w:p>
    <w:p>
      <w:pPr>
        <w:pStyle w:val="TextBody"/>
        <w:kinsoku w:val="false"/>
        <w:overflowPunct w:val="false"/>
        <w:spacing w:lineRule="auto" w:line="276" w:before="120" w:after="0"/>
        <w:ind w:left="522" w:right="75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865505</wp:posOffset>
                </wp:positionH>
                <wp:positionV relativeFrom="paragraph">
                  <wp:posOffset>755015</wp:posOffset>
                </wp:positionV>
                <wp:extent cx="6745605" cy="457835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4578480"/>
                          <a:chOff x="0" y="0"/>
                          <a:chExt cx="6745680" cy="45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5680" cy="45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3" h="7210">
                                <a:moveTo>
                                  <a:pt x="0" y="0"/>
                                </a:moveTo>
                                <a:lnTo>
                                  <a:pt x="10622" y="0"/>
                                </a:lnTo>
                                <a:lnTo>
                                  <a:pt x="10622" y="7209"/>
                                </a:lnTo>
                                <a:lnTo>
                                  <a:pt x="0" y="7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9160"/>
                            <a:ext cx="6512400" cy="44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6" h="7083">
                                <a:moveTo>
                                  <a:pt x="0" y="0"/>
                                </a:moveTo>
                                <a:lnTo>
                                  <a:pt x="0" y="7082"/>
                                </a:lnTo>
                                <a:lnTo>
                                  <a:pt x="10124" y="7082"/>
                                </a:lnTo>
                                <a:lnTo>
                                  <a:pt x="10157" y="7081"/>
                                </a:lnTo>
                                <a:lnTo>
                                  <a:pt x="10183" y="7079"/>
                                </a:lnTo>
                                <a:lnTo>
                                  <a:pt x="10205" y="7076"/>
                                </a:lnTo>
                                <a:lnTo>
                                  <a:pt x="10221" y="7070"/>
                                </a:lnTo>
                                <a:lnTo>
                                  <a:pt x="10234" y="7061"/>
                                </a:lnTo>
                                <a:lnTo>
                                  <a:pt x="10243" y="7048"/>
                                </a:lnTo>
                                <a:lnTo>
                                  <a:pt x="10249" y="7032"/>
                                </a:lnTo>
                                <a:lnTo>
                                  <a:pt x="10253" y="7011"/>
                                </a:lnTo>
                                <a:lnTo>
                                  <a:pt x="10254" y="6984"/>
                                </a:lnTo>
                                <a:lnTo>
                                  <a:pt x="10255" y="6952"/>
                                </a:lnTo>
                                <a:lnTo>
                                  <a:pt x="10255" y="131"/>
                                </a:lnTo>
                                <a:lnTo>
                                  <a:pt x="10254" y="98"/>
                                </a:lnTo>
                                <a:lnTo>
                                  <a:pt x="10253" y="71"/>
                                </a:lnTo>
                                <a:lnTo>
                                  <a:pt x="10249" y="50"/>
                                </a:lnTo>
                                <a:lnTo>
                                  <a:pt x="10243" y="33"/>
                                </a:lnTo>
                                <a:lnTo>
                                  <a:pt x="10234" y="21"/>
                                </a:lnTo>
                                <a:lnTo>
                                  <a:pt x="10222" y="12"/>
                                </a:lnTo>
                                <a:lnTo>
                                  <a:pt x="10205" y="6"/>
                                </a:lnTo>
                                <a:lnTo>
                                  <a:pt x="10184" y="2"/>
                                </a:lnTo>
                                <a:lnTo>
                                  <a:pt x="10157" y="0"/>
                                </a:lnTo>
                                <a:lnTo>
                                  <a:pt x="10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0960"/>
                            <a:ext cx="17784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40824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8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08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0824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08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408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5960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5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5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5960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5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75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1132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1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1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11132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1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11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6232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46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46232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46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46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1404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14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814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81404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14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814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16540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6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16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16540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16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16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1712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51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51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51712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51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51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86812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86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86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86812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86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86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22020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2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22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22020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22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22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7120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57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57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57120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57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57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2256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2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92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92256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2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92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27428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2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2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274280"/>
                            <a:ext cx="30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2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42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59.45pt;width:531.15pt;height:360.5pt" coordorigin="1363,1189" coordsize="10623,7210">
                <v:shape id="shape_0" coordsize="10623,7210" path="m0,0l10622,0l10622,7209l0,7209l0,0xe" fillcolor="#1a171b" stroked="f" o:allowincell="f" style="position:absolute;left:1363;top:1189;width:10622;height:7209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256,7083" path="m0,0l0,7082l10124,7082l10157,7081l10183,7079l10205,7076l10221,7070l10234,7061l10243,7048l10249,7032l10253,7011l10254,6984l10255,6952l10255,131l10254,98l10253,71l10249,50l10243,33l10234,21l10222,12l10205,6l10184,2l10157,0l10125,0l0,0xe" fillcolor="white" stroked="f" o:allowincell="f" style="position:absolute;left:1649;top:1235;width:10255;height:70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7;top:1238;width:279;height:7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73,20" path="m0,0l4773,0e" stroked="t" o:allowincell="f" style="position:absolute;left:1977;top:1832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183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183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1832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183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183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2385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238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238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2385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238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238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2939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29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29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2939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29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29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3492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34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34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3492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34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34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4046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404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404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4046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404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404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4599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459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459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4599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459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459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5153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51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51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5153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51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51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5706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570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570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5706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570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570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6260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626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626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6260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626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626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6813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681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681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6813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681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681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7366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736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736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7366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736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736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73,20" path="m0,0l4773,0e" stroked="t" o:allowincell="f" style="position:absolute;left:1977;top:7920;width:477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37;top:792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770;top:792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4749,20" path="m0,0l4748,0e" stroked="t" o:allowincell="f" style="position:absolute;left:6878;top:7920;width:4748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838;top:792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647;top:792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cuerd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que tu discurso debe tener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troducción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rgument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conclusión. En la página 170-171 del libro puedes repasar lo que estudiamos en el segundo trimestr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1A171B"/>
          <w:sz w:val="20"/>
          <w:szCs w:val="20"/>
        </w:rPr>
      </w:pPr>
      <w:r>
        <w:rPr>
          <w:rFonts w:cs="Arial" w:ascii="Arial" w:hAnsi="Arial"/>
          <w:b/>
          <w:color w:val="1A171B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70" w:before="70" w:after="0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ntinúa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stos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sos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rea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os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oemas.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o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llas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mplea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ersonificación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otro,</w:t>
      </w:r>
      <w:r>
        <w:rPr>
          <w:rFonts w:cs="Arial" w:ascii="Arial" w:hAnsi="Arial"/>
          <w:b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 hipérbol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4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203575" cy="196342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963440"/>
                          <a:chOff x="0" y="0"/>
                          <a:chExt cx="3203640" cy="19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3092">
                                <a:moveTo>
                                  <a:pt x="0" y="0"/>
                                </a:moveTo>
                                <a:lnTo>
                                  <a:pt x="5044" y="0"/>
                                </a:lnTo>
                                <a:lnTo>
                                  <a:pt x="5044" y="3091"/>
                                </a:lnTo>
                                <a:lnTo>
                                  <a:pt x="0" y="30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240"/>
                            <a:ext cx="312156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6" h="2966">
                                <a:moveTo>
                                  <a:pt x="491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2965"/>
                                </a:lnTo>
                                <a:lnTo>
                                  <a:pt x="4915" y="2946"/>
                                </a:lnTo>
                                <a:lnTo>
                                  <a:pt x="4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9920"/>
                            <a:ext cx="278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20">
                                <a:moveTo>
                                  <a:pt x="0" y="0"/>
                                </a:moveTo>
                                <a:lnTo>
                                  <a:pt x="43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1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61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4560"/>
                            <a:ext cx="28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4" h="20">
                                <a:moveTo>
                                  <a:pt x="0" y="0"/>
                                </a:moveTo>
                                <a:lnTo>
                                  <a:pt x="44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3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93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50280"/>
                            <a:ext cx="28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4" h="20">
                                <a:moveTo>
                                  <a:pt x="0" y="0"/>
                                </a:moveTo>
                                <a:lnTo>
                                  <a:pt x="44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5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25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66000"/>
                            <a:ext cx="28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4" h="20">
                                <a:moveTo>
                                  <a:pt x="0" y="0"/>
                                </a:moveTo>
                                <a:lnTo>
                                  <a:pt x="44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5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91160"/>
                            <a:ext cx="128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Estan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 viaj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5pt;height:154.6pt" coordorigin="0,0" coordsize="5045,3092">
                <v:shape id="shape_0" coordsize="5045,3092" path="m0,0l5044,0l5044,3091l0,3091l0,0xe" fillcolor="#1a171b" stroked="f" o:allowincell="f" style="position:absolute;left:0;top:0;width:5044;height:3091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4916,2966" path="m4915,0l0,18l0,2965l4915,2946l4915,0xe" fillcolor="white" stroked="f" o:allowincell="f" style="position:absolute;left:64;top:62;width:4915;height:29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3,20" path="m0,0l4392,0e" stroked="t" o:allowincell="f" style="position:absolute;left:295;top:976;width:4392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5;top:97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708;top:97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44,20" path="m0,0l4443,0e" stroked="t" o:allowincell="f" style="position:absolute;left:295;top:1472;width:444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5;top:147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759;top:147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44,20" path="m0,0l4443,0e" stroked="t" o:allowincell="f" style="position:absolute;left:295;top:1969;width:444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5;top:196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759;top:196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44,20" path="m0,0l4443,0e" stroked="t" o:allowincell="f" style="position:absolute;left:295;top:2466;width:444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5;top:246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759;top:246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stroked="f" o:allowincell="f" style="position:absolute;left:246;top:301;width:2025;height:22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Estan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 viaj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13760" cy="196342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963440"/>
                          <a:chOff x="0" y="0"/>
                          <a:chExt cx="3413880" cy="19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388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3092">
                                <a:moveTo>
                                  <a:pt x="0" y="0"/>
                                </a:moveTo>
                                <a:lnTo>
                                  <a:pt x="5375" y="0"/>
                                </a:lnTo>
                                <a:lnTo>
                                  <a:pt x="5375" y="3091"/>
                                </a:lnTo>
                                <a:lnTo>
                                  <a:pt x="0" y="30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240"/>
                            <a:ext cx="333360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966">
                                <a:moveTo>
                                  <a:pt x="5249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2965"/>
                                </a:lnTo>
                                <a:lnTo>
                                  <a:pt x="5249" y="2946"/>
                                </a:lnTo>
                                <a:lnTo>
                                  <a:pt x="5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19920"/>
                            <a:ext cx="31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2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1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61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34560"/>
                            <a:ext cx="31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2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3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3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50280"/>
                            <a:ext cx="31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2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5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25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66000"/>
                            <a:ext cx="31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2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5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91160"/>
                            <a:ext cx="1520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Un día muy de mañan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8pt;height:154.6pt" coordorigin="0,0" coordsize="5376,3092">
                <v:shape id="shape_0" coordsize="5376,3092" path="m0,0l5375,0l5375,3091l0,3091l0,0xe" fillcolor="#1a171b" stroked="f" o:allowincell="f" style="position:absolute;left:0;top:0;width:5375;height:3091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250,2966" path="m5249,0l0,18l0,2965l5249,2946l5249,0xe" fillcolor="white" stroked="f" o:allowincell="f" style="position:absolute;left:64;top:62;width:5249;height:29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1,20" path="m0,0l4960,0e" stroked="t" o:allowincell="f" style="position:absolute;left:238;top:976;width:496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8;top:97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18;top:97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961,20" path="m0,0l4960,0e" stroked="t" o:allowincell="f" style="position:absolute;left:238;top:1472;width:496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8;top:147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18;top:147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961,20" path="m0,0l4960,0e" stroked="t" o:allowincell="f" style="position:absolute;left:238;top:1969;width:496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8;top:196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18;top:196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961,20" path="m0,0l4960,0e" stroked="t" o:allowincell="f" style="position:absolute;left:238;top:2466;width:496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98;top:246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218;top:246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stroked="f" o:allowincell="f" style="position:absolute;left:189;top:301;width:2393;height:22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Un día muy de mañan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7"/>
      <w:footerReference w:type="default" r:id="rId8"/>
      <w:type w:val="nextPage"/>
      <w:pgSz w:w="12760" w:h="16450"/>
      <w:pgMar w:left="860" w:right="660" w:gutter="0" w:header="0" w:top="380" w:footer="51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 Std">
    <w:charset w:val="00"/>
    <w:family w:val="decorative"/>
    <w:pitch w:val="variable"/>
  </w:font>
  <w:font w:name="Tekton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oPro">
    <w:altName w:val="Arial"/>
    <w:charset w:val="00"/>
    <w:family w:val="swiss"/>
    <w:pitch w:val="variable"/>
  </w:font>
  <w:font w:name="SeroPro-Bold">
    <w:altName w:val="Arial"/>
    <w:charset w:val="00"/>
    <w:family w:val="swiss"/>
    <w:pitch w:val="variable"/>
  </w:font>
  <w:font w:name="SeroPro-Extra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5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7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9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81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83">
              <wp:simplePos x="0" y="0"/>
              <wp:positionH relativeFrom="page">
                <wp:posOffset>783590</wp:posOffset>
              </wp:positionH>
              <wp:positionV relativeFrom="page">
                <wp:posOffset>9667875</wp:posOffset>
              </wp:positionV>
              <wp:extent cx="12700" cy="12700"/>
              <wp:effectExtent l="6350" t="635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1.7pt;margin-top:761.2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397000" cy="165735"/>
              <wp:effectExtent l="0" t="0" r="0" b="0"/>
              <wp:wrapNone/>
              <wp:docPr id="1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3.05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628640</wp:posOffset>
              </wp:positionH>
              <wp:positionV relativeFrom="page">
                <wp:posOffset>10043795</wp:posOffset>
              </wp:positionV>
              <wp:extent cx="1790700" cy="163195"/>
              <wp:effectExtent l="0" t="0" r="0" b="0"/>
              <wp:wrapNone/>
              <wp:docPr id="1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5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t>4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2.85pt;mso-wrap-distance-left:9.05pt;mso-wrap-distance-right:9.05pt;mso-wrap-distance-top:0pt;mso-wrap-distance-bottom:0pt;margin-top:790.85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5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t>4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0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93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96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99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102">
              <wp:simplePos x="0" y="0"/>
              <wp:positionH relativeFrom="page">
                <wp:posOffset>891540</wp:posOffset>
              </wp:positionH>
              <wp:positionV relativeFrom="page">
                <wp:posOffset>9799955</wp:posOffset>
              </wp:positionV>
              <wp:extent cx="12700" cy="12700"/>
              <wp:effectExtent l="6350" t="635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0.2pt;margin-top:771.6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5550" cy="140335"/>
              <wp:effectExtent l="0" t="0" r="0" b="0"/>
              <wp:wrapNone/>
              <wp:docPr id="1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85290" cy="139700"/>
              <wp:effectExtent l="0" t="0" r="0" b="0"/>
              <wp:wrapNone/>
              <wp:docPr id="1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5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t>50</w:t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5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t>50</w:t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5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67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9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5550" cy="140335"/>
              <wp:effectExtent l="0" t="0" r="0" b="0"/>
              <wp:wrapNone/>
              <wp:docPr id="1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69415" cy="139700"/>
              <wp:effectExtent l="0" t="0" r="0" b="0"/>
              <wp:wrapNone/>
              <wp:docPr id="19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30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5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30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6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7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8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9">
              <wp:simplePos x="0" y="0"/>
              <wp:positionH relativeFrom="page">
                <wp:posOffset>2063115</wp:posOffset>
              </wp:positionH>
              <wp:positionV relativeFrom="page">
                <wp:posOffset>9748520</wp:posOffset>
              </wp:positionV>
              <wp:extent cx="12700" cy="12700"/>
              <wp:effectExtent l="6350" t="635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62.45pt;margin-top:767.6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536065" cy="165735"/>
              <wp:effectExtent l="0" t="0" r="0" b="0"/>
              <wp:wrapNone/>
              <wp:docPr id="20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13.05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81650</wp:posOffset>
              </wp:positionH>
              <wp:positionV relativeFrom="page">
                <wp:posOffset>10043795</wp:posOffset>
              </wp:positionV>
              <wp:extent cx="1824990" cy="179070"/>
              <wp:effectExtent l="0" t="0" r="0" b="0"/>
              <wp:wrapNone/>
              <wp:docPr id="20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5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14.1pt;mso-wrap-distance-left:9.05pt;mso-wrap-distance-right:9.05pt;mso-wrap-distance-top:0pt;mso-wrap-distance-bottom:0pt;margin-top:790.8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5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  <w:t xml:space="preserve">     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727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1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2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3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4" w:hanging="19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WW8Num2z0">
    <w:name w:val="WW8Num2z0"/>
    <w:qFormat/>
    <w:rPr>
      <w:rFonts w:ascii="Tekton Pro;Arial" w:hAnsi="Tekton Pro;Arial" w:cs="Tekton Pro;Arial"/>
      <w:b w:val="false"/>
      <w:bCs w:val="false"/>
      <w:color w:val="1A171B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510" w:hanging="0"/>
    </w:pPr>
    <w:rPr>
      <w:rFonts w:ascii="SeroPro;Arial" w:hAnsi="SeroPro;Arial" w:cs="SeroPr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abulascortas.info/" TargetMode="External"/><Relationship Id="rId5" Type="http://schemas.openxmlformats.org/officeDocument/2006/relationships/hyperlink" Target="http://www.fabulascortas.info/" TargetMode="Externa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50:00Z</dcterms:created>
  <dc:creator>Delia Rodriguez Ortiz</dc:creator>
  <dc:description/>
  <cp:keywords/>
  <dc:language>en-US</dc:language>
  <cp:lastModifiedBy>FERNANDO</cp:lastModifiedBy>
  <dcterms:modified xsi:type="dcterms:W3CDTF">2020-05-24T08:50:00Z</dcterms:modified>
  <cp:revision>3</cp:revision>
  <dc:subject>ID_COMPONENTE_FLAI: E/148735-01-01-05-01DESCRIPCION_COMPONENTE_FLAI: E/148735-01-01 6º EP RD LENGUA - MATERIAL DEL PROFESOR / CUAD. ATENCION A LA DIVERSIDAD / INTERIOR</dc:subject>
  <dc:title>148735_CUAD_ATENCION_A_LA_DIVERSIDAD_1__unidad-08</dc:title>
</cp:coreProperties>
</file>