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MÁTICAS: TEMA 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porcionalidad y porcentaj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IP Marqués de Suanz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upo</w:t>
            </w:r>
            <w:r>
              <w:rPr>
                <w:rFonts w:cs="Tahoma" w:ascii="Tahoma" w:hAnsi="Tahoma"/>
                <w:sz w:val="22"/>
                <w:szCs w:val="22"/>
              </w:rPr>
              <w:t>:……………………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bre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da alumn@ deberá enviar su ficha al correo de su tutora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Completa las dos  tablas de proporcionalidad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3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185"/>
      </w:tblGrid>
      <w:tr>
        <w:trPr/>
        <w:tc>
          <w:tcPr>
            <w:tcW w:w="417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tbl>
            <w:tblPr>
              <w:tblW w:w="3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8"/>
              <w:gridCol w:w="658"/>
              <w:gridCol w:w="658"/>
              <w:gridCol w:w="658"/>
              <w:gridCol w:w="659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653"/>
              <w:gridCol w:w="653"/>
              <w:gridCol w:w="653"/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pleta la tabla de proporcionalidad y contesta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Luisa ha comprado tres pizzas que le han costado 21 euros. ¿Cuánto le costarán 6 pizzas?.  ¿Y 8 pizzas?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º de pizz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cio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Solución: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y en la librería, los libros de acción tienen una rebaja del 15%. El libro que quiere Mario está etiquetado con 20 euros. ¿Cuánto tiene que pagar realmente?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(Realiza los problemas siguiendo el método de siempre: Datos, preguntas, operaciones ordenadas y solución)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 las últimas rebajas, Laura compró unos zapatos con un 20% de descuento. Inicialmente, el precio marcaba 50 euros. ¿Cuánto ha pagado por los zapatos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Explica el significado de estas escalas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Escala 1:100                                             Escala 1:10.000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                            ………………………..............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                            ………………………………......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                            ………………………………......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                             ……………………………………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¿Qué distancia aproximada hay de Madrid a Barcelona?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Madrid                                                                          Barcelona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274955</wp:posOffset>
                </wp:positionV>
                <wp:extent cx="2971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1.65pt" to="314.95pt,-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10731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8.45pt" to="152.95pt,-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200 km      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3:00Z</dcterms:created>
  <dc:creator>chus</dc:creator>
  <dc:description/>
  <cp:keywords/>
  <dc:language>en-US</dc:language>
  <cp:lastModifiedBy>Sofía</cp:lastModifiedBy>
  <dcterms:modified xsi:type="dcterms:W3CDTF">2020-06-05T10:13:00Z</dcterms:modified>
  <cp:revision>2</cp:revision>
  <dc:subject/>
  <dc:title>MATEMÁTICAS</dc:title>
</cp:coreProperties>
</file>