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80225" cy="956310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72100" cy="468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686480"/>
                          <a:chOff x="0" y="0"/>
                          <a:chExt cx="537228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399760"/>
                            <a:ext cx="35427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999999"/>
                                  <w:lang w:val="es-ES" w:bidi="ar-SA"/>
                                </w:rPr>
                                <w:t>DIBUJO DEL CU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</w:t>
                                <w:br/>
                                <w:t xml:space="preserve">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ME HA GUSTADO                   NO ME HA GUSTADO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69pt" coordorigin="0,0" coordsize="8460,7380">
                <v:rect id="shape_0" stroked="f" o:allowincell="f" style="position:absolute;left:1;top:1;width:845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3779;width:55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999999"/>
                            <w:lang w:val="es-ES" w:bidi="ar-SA"/>
                          </w:rPr>
                          <w:t>DIBUJO DEL CU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84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</w:t>
                          <w:br/>
                          <w:t xml:space="preserve">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ME HA GUSTADO                   NO ME HA GUSTADO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439785</wp:posOffset>
                </wp:positionV>
                <wp:extent cx="5495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-66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7868285</wp:posOffset>
                </wp:positionV>
                <wp:extent cx="5495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ÍTULO DEL CU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-61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ÍTULO DEL CU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47:00Z</dcterms:created>
  <dc:creator>JUANILLO</dc:creator>
  <dc:description/>
  <cp:keywords/>
  <dc:language>en-US</dc:language>
  <cp:lastModifiedBy>Raquel Alonso</cp:lastModifiedBy>
  <cp:lastPrinted>2011-06-12T16:26:00Z</cp:lastPrinted>
  <dcterms:modified xsi:type="dcterms:W3CDTF">2014-04-15T16:03:00Z</dcterms:modified>
  <cp:revision>3</cp:revision>
  <dc:subject/>
  <dc:title> </dc:title>
</cp:coreProperties>
</file>