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JERCICIOS: PRODUCTOS NOTABLES…………………………………………..4º E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 Calcu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- Quita paréntesis (utilizando los productos notables)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          </w:t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Factoriza utilizando los productos notab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ab/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0"/>
          <w:szCs w:val="20"/>
        </w:rPr>
        <w:tab/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ab/>
        <w:tab/>
        <w:tab/>
        <w:t xml:space="preserve">h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ab/>
        <w:tab/>
        <w:t xml:space="preserve">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ab/>
        <w:tab/>
        <w:t xml:space="preserve">k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0"/>
          <w:szCs w:val="20"/>
        </w:rPr>
        <w:tab/>
        <w:tab/>
        <w:tab/>
        <w:t xml:space="preserve">l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- Extrae factor común en cada una de las siguientes expres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ab/>
        <w:t xml:space="preserve">  </w:t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</w:t>
        <w:tab/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- Utiliza los productos notables y la extracción de factores comunes para descomponer en factores las siguientes expres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ab/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23:00Z</dcterms:created>
  <dc:creator>David</dc:creator>
  <dc:description/>
  <cp:keywords/>
  <dc:language>en-US</dc:language>
  <cp:lastModifiedBy>Mamen Gago Ortega</cp:lastModifiedBy>
  <cp:lastPrinted>2021-02-23T21:22:00Z</cp:lastPrinted>
  <dcterms:modified xsi:type="dcterms:W3CDTF">2021-02-23T20:23:00Z</dcterms:modified>
  <cp:revision>2</cp:revision>
  <dc:subject/>
  <dc:title>EJERCICIOS: PRODUCTOS NOTABLES…………………………………………</dc:title>
</cp:coreProperties>
</file>