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A</w:t>
        <w:tab/>
        <w:tab/>
        <w:tab/>
        <w:tab/>
        <w:tab/>
        <w:tab/>
        <w:tab/>
        <w:t>29/04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</w:rPr>
        <w:t>Seguimos con el régimen franquista. Seguimos con los vídeos hasta terminar la década de los cuarenta. Os dejo los enlaces a los años 48 y 49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s://www.rtve.es/alacarta/videos/los-anos-del-no-do/anos-del-no-do-1948-educacion-principe/3205868/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https://www.rtve.es/alacarta/videos/los-anos-del-no-do/anos-del-no-do-1949-diez-anos-despues-guerra/3209399/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hyperlink r:id="rId4">
        <w:r>
          <w:rPr/>
        </w:r>
      </w:hyperlink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Repito que los vídeos pueden ayudaros muchísimo, acordaos que es casi seguro que la EBAU será a primeros de jul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ve.es/alacarta/videos/los-anos-del-no-do/anos-del-no-do-1948-educacion-principe/3205868/" TargetMode="External"/><Relationship Id="rId3" Type="http://schemas.openxmlformats.org/officeDocument/2006/relationships/hyperlink" Target="https://www.rtve.es/alacarta/videos/los-anos-del-no-do/anos-del-no-do-1949-diez-anos-despues-guerra/3209399/" TargetMode="External"/><Relationship Id="rId4" Type="http://schemas.openxmlformats.org/officeDocument/2006/relationships/hyperlink" Target="https://www.rtve.es/alacarta/videos/los-anos-del-no-do/anos-del-no-do-1946-franco-aislado-del-mundo/320262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2:56Z</dcterms:created>
  <dc:creator/>
  <dc:description/>
  <dc:language>en-US</dc:language>
  <cp:lastModifiedBy/>
  <dcterms:modified xsi:type="dcterms:W3CDTF">2020-04-29T17:29:00Z</dcterms:modified>
  <cp:revision>21</cp:revision>
  <dc:subject/>
  <dc:title/>
</cp:coreProperties>
</file>