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CUESTIONARIO VIDEO SISTEMA NERVIOSO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hyperlink r:id="rId2">
        <w:r>
          <w:rPr>
            <w:rStyle w:val="InternetLink"/>
          </w:rPr>
          <w:t>https://www.youtube.com/watch?v=W3_Qqxo_VEE</w:t>
        </w:r>
      </w:hyperlink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. ¿Quién compone el Sistema Nervioso?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2. ¿Por quíen está formado el Sistema Nervioso Periférico?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3. ¿En qué se divide el Sistema Nervioso Periférico?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4. ¿Qué tipo de movimientos dirige el Sistema Nervioso Somático?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5. ¿Qué tipo de movimientos dirige el Sistema Nervioso Autónomo?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6. ¿En qué dos sistemas se divide el Sistema Nervioso Autónomo?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7. ¿En qué situaciones actúa el Sistema Nervioso Simpático?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8. ¿Qué efectos tiene sobre el corazón y el estómago?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9. ¿En qué situaciones actúa el Sistema Nervioso Parasimpático?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0. ¿Qué efectos tiene sobre el corazón?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1. ¿Quién forma al Sistema Nervioso Central?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2. ¿Cuáles son las funciones de la Médula?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3. ¿Qué se localizan en el bulbo raquídeo?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4. ¿Qué función tiene el cerebelo?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5. ¿Qué dos regiones se distinguen en el cerebro?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6. ¿Qué líquido protege de los golpes al cerebro?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7. ¿En qué dos partes se divide el cerebro?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8. ¿A que acciones se asocia el hemisferio derecho?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9. ¿A que acciones se asocia el hemisferio izquierdo?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20. ¿Cuántos lóbulos se distinguen en el cerebro?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21. ¿De qué se encarga el lóbulo frontal?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22. ¿De qué se encarga el lóbulo parietal?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23 ¿De qué se encarga el lóbulo temporal?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24. ¿De qué se encarga el lóbulo occipital?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25 ¿Cómo se llaman las células que forman el Sistema Nervioso?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26. ¿Existe contacto físico entre las neuronas?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27¿ Còmo se comunican las neuronas enrre sí?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28. ¿Qué libera una nuerona durante la sinapsis para transmitir la información a otra neurona?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29. ¿Cuáles son las tres partes de las neuronas?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30. ¿qué celulas protegen y sostienen a las neuronas?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es-E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W3_Qqxo_VE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10:52:27Z</dcterms:created>
  <dc:creator/>
  <dc:description/>
  <dc:language>en-US</dc:language>
  <cp:lastModifiedBy/>
  <cp:lastPrinted>1995-11-21T17:41:00Z</cp:lastPrinted>
  <dcterms:modified xsi:type="dcterms:W3CDTF">2021-01-31T12:14:47Z</dcterms:modified>
  <cp:revision>2</cp:revision>
  <dc:subject/>
  <dc:title/>
</cp:coreProperties>
</file>