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3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423" w:leader="none"/>
              </w:tabs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IDO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423" w:leader="none"/>
              </w:tabs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423" w:leader="none"/>
              </w:tabs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as del 2, 3 , 4 y 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423" w:leader="none"/>
              </w:tabs>
              <w:spacing w:lineRule="auto" w:line="276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3.gobiernodecanarias.org/medusa/eltanquematematico/juego_tablas/tablas_index_p.html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80" w:leader="none"/>
          <w:tab w:val="left" w:pos="5423" w:leader="none"/>
        </w:tabs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gobiernodecanarias.org/medusa/eltanquematematico/juego_tablas/tablas_index_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19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4-29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